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1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№16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майном Дон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24.01.2017 № 04-54  про припинення опіки над майном особи з числа дітей, позбавлених батьківського піклування, Донченко ******* 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у зв’язку із досягненням нею повноліття, на підставі п. 60 Порядку провадження органами опіки та піклування діяльності, пов’язаної із захистом прав дитини, затвердженого постановою Кабінету Міністрів  України  від  24.09.2008  № 866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опіку над майном Донченко ******* 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, у зв’язку з досягненням нею повнолітт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2:00Z</dcterms:created>
  <dc:creator>DO1</dc:creator>
  <dc:description/>
  <cp:keywords/>
  <dc:language>en-US</dc:language>
  <cp:lastModifiedBy>new</cp:lastModifiedBy>
  <cp:lastPrinted>2017-01-27T10:46:00Z</cp:lastPrinted>
  <dcterms:modified xsi:type="dcterms:W3CDTF">2017-03-07T09:22:00Z</dcterms:modified>
  <cp:revision>2</cp:revision>
  <dc:subject/>
  <dc:title/>
</cp:coreProperties>
</file>