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27.02.2017                                                                                          № 147                                                                                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</w:rPr>
        <w:t>Про продовження терміну дії дозвол</w:t>
      </w:r>
      <w:r>
        <w:rPr>
          <w:b/>
          <w:sz w:val="28"/>
          <w:lang w:val="uk-UA"/>
        </w:rPr>
        <w:t>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 xml:space="preserve">один </w:t>
      </w:r>
      <w:r>
        <w:rPr/>
        <w:t>р</w:t>
      </w:r>
      <w:r>
        <w:rPr>
          <w:lang w:val="uk-UA"/>
        </w:rPr>
        <w:t>ік</w:t>
      </w:r>
      <w:r>
        <w:rPr/>
        <w:t xml:space="preserve"> в 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1. № 0805-144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публічному акціонерному товариству «Крюківський вагонобудівний завод» за адресою розташування реклами: вул. Суворова, район садиби № 92, загальною площею 36,00 кв.м. 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2. № 0805-145 на розміщення зовнішньої реклами, виданий 10 лютого 2016 року на підставі рішення виконавчого комітету Кременчуцької міської ради Полтавської області від 01 лютого 2016 року № 60 публічному акціонерному товариству «Крюківський вагонобудівний завод» за адресою розташування реклами: вул. Республіканська, район садиби № 95, загальною площею 36,00 кв.м. </w:t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9:00Z</dcterms:created>
  <dc:creator>krygin</dc:creator>
  <dc:description/>
  <cp:keywords/>
  <dc:language>en-US</dc:language>
  <cp:lastModifiedBy>cherchenko</cp:lastModifiedBy>
  <cp:lastPrinted>2017-02-27T14:26:00Z</cp:lastPrinted>
  <dcterms:modified xsi:type="dcterms:W3CDTF">2017-02-27T12:30:00Z</dcterms:modified>
  <cp:revision>11</cp:revision>
  <dc:subject/>
  <dc:title>Тимчасово користуватися “Типовими правилами розміщення зовнішнь</dc:title>
</cp:coreProperties>
</file>