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21.05.2012                                                                                                     №469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 на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розміщення зовнішньої реклами в м. Кременчуці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Каптан Марині Володимирівні </w:t>
      </w:r>
      <w:r>
        <w:rPr>
          <w:sz w:val="28"/>
          <w:szCs w:val="28"/>
        </w:rPr>
        <w:t xml:space="preserve">згідно з картографічним планом за наступною адресою: бульвар Пушкіна, район буд.№7, загальною площею реклами 1,2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Роліку Юрію Дмитровичу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32/10, загальною площею реклами       1,4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окремо розташованим рекламним засобом товариству з обмеженою</w:t>
      </w:r>
      <w:r>
        <w:rPr/>
        <w:t xml:space="preserve"> </w:t>
      </w:r>
      <w:r>
        <w:rPr>
          <w:sz w:val="28"/>
          <w:szCs w:val="28"/>
        </w:rPr>
        <w:t>відповідальністю «Фалбі-Лубн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картографічним планом за наступною адресою: вул.60-річчя Жовтня, район буд.№43, загальною площею реклами          0,82 кв.м.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окремо розташованим рекламним засобом товариству з обмеженою</w:t>
      </w:r>
      <w:r>
        <w:rPr/>
        <w:t xml:space="preserve"> </w:t>
      </w:r>
      <w:r>
        <w:rPr>
          <w:sz w:val="28"/>
          <w:szCs w:val="28"/>
        </w:rPr>
        <w:t>відповідальністю «Те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картографічним планом за наступною адресою: вул.50-річчя СРСР, навпроти буд. №51 (біля авторинку), загальною площею реклами 36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 засобом, розміщеним на будівлі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</w:t>
      </w:r>
      <w:r>
        <w:rPr/>
        <w:t xml:space="preserve"> </w:t>
      </w:r>
      <w:r>
        <w:rPr>
          <w:sz w:val="28"/>
          <w:szCs w:val="28"/>
        </w:rPr>
        <w:t>відповідальністю «Фокстрот-Кременчу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44, загальною площею реклами 42,00 кв.м.</w:t>
      </w:r>
      <w:r>
        <w:rPr>
          <w:sz w:val="28"/>
        </w:rPr>
        <w:t xml:space="preserve"> без укладання договору на тимчасове користування місцем розташування рекламного засобу.</w:t>
      </w:r>
      <w:r>
        <w:rPr>
          <w:sz w:val="28"/>
          <w:szCs w:val="28"/>
        </w:rPr>
        <w:t xml:space="preserve">    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правлінню благоустрою та екології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</w:rPr>
        <w:t xml:space="preserve">3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№0808-32 на розміщення зовнішньої реклами, виданий 23 січня       2009 року на підставі рішення виконавчого комітету Кременчуцької міської ради від 23 січня 2009 року №1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Кореневського Андрія Сергійовича </w:t>
      </w:r>
      <w:r>
        <w:rPr>
          <w:sz w:val="28"/>
          <w:szCs w:val="28"/>
        </w:rPr>
        <w:t>з 03.05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№0808-33 на розміщення зовнішньої реклами, виданий 23 січня       2009 року на підставі рішення виконавчого комітету Кременчуцької міської ради від 23 січня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Кореневського Андрія Сергійовича </w:t>
      </w:r>
      <w:r>
        <w:rPr>
          <w:sz w:val="28"/>
          <w:szCs w:val="28"/>
          <w:lang w:val="uk-UA"/>
        </w:rPr>
        <w:t>з 03.05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4:00Z</dcterms:created>
  <dc:creator>krygin</dc:creator>
  <dc:description/>
  <cp:keywords/>
  <dc:language>en-US</dc:language>
  <cp:lastModifiedBy>cherchenko</cp:lastModifiedBy>
  <cp:lastPrinted>2012-05-10T13:33:00Z</cp:lastPrinted>
  <dcterms:modified xsi:type="dcterms:W3CDTF">2012-05-24T05:57:00Z</dcterms:modified>
  <cp:revision>16</cp:revision>
  <dc:subject/>
  <dc:title>Тимчасово користуватися “Типовими правилами розміщення зовнішнь</dc:title>
</cp:coreProperties>
</file>