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7.02.2017</w:t>
        <w:tab/>
        <w:tab/>
        <w:t xml:space="preserve">                                                    №145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Шевченка, 32  за суб’єктом у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фері благоустрою ОБ′ЄДНАННЯ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>СПІВВЛАСНИКІВ БАГАТОКВАР-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РНОГО БУДИНКУ «ПРИНЦИП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Шевченка, 32 за суб’єктом у сфері благоустрою ОБ′ЄДНАННЯМ СПІВВЛАСНИКІВ БАГАТО-КВАРТИРНОГО БУДИНКУ «ПРИНЦИП»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ПРИНЦИП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Шевченка, 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7-01-25T10:44:00Z</cp:lastPrinted>
  <dcterms:modified xsi:type="dcterms:W3CDTF">2017-03-01T14:38:00Z</dcterms:modified>
  <cp:revision>78</cp:revision>
  <dc:subject/>
  <dc:title>ПРОЕКТ</dc:title>
</cp:coreProperties>
</file>