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27</w:t>
      </w:r>
      <w:r>
        <w:rPr>
          <w:b/>
        </w:rPr>
        <w:t>.02.2017</w:t>
        <w:tab/>
        <w:tab/>
        <w:tab/>
        <w:tab/>
        <w:tab/>
        <w:tab/>
        <w:tab/>
        <w:tab/>
        <w:tab/>
        <w:tab/>
        <w:t>№1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проведення загальноміського </w:t>
      </w:r>
    </w:p>
    <w:p>
      <w:pPr>
        <w:pStyle w:val="Normal"/>
        <w:rPr>
          <w:b/>
          <w:b/>
        </w:rPr>
      </w:pPr>
      <w:r>
        <w:rPr>
          <w:b/>
        </w:rPr>
        <w:t xml:space="preserve">конкурсу соціальних відеороликів </w:t>
      </w:r>
    </w:p>
    <w:p>
      <w:pPr>
        <w:pStyle w:val="Normal"/>
        <w:rPr>
          <w:b/>
          <w:b/>
        </w:rPr>
      </w:pPr>
      <w:r>
        <w:rPr>
          <w:b/>
        </w:rPr>
        <w:t xml:space="preserve">«Разом за добро!» у 2017 році </w:t>
      </w:r>
    </w:p>
    <w:p>
      <w:pPr>
        <w:pStyle w:val="Normal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ідповідно до Меморандуму про взаєморозуміння між виконавчим комітетом Кременчуцької міської ради Полтавської області, управлінням у справах сім`ї, дітей та молоді виконавчого комітету Кременчуцької міської ради і Фондом народонаселення ООН в Україні, з метою створення належних умов для розвитку творчих ініціатив школярів та студентів, </w:t>
      </w:r>
      <w:r>
        <w:rPr>
          <w:rStyle w:val="St"/>
        </w:rPr>
        <w:t xml:space="preserve">сприяння </w:t>
      </w:r>
      <w:r>
        <w:rPr>
          <w:rStyle w:val="Emphasis"/>
          <w:i w:val="false"/>
        </w:rPr>
        <w:t>розвитку громадянської</w:t>
      </w:r>
      <w:r>
        <w:rPr>
          <w:rStyle w:val="St"/>
        </w:rPr>
        <w:t xml:space="preserve"> активності молоді</w:t>
      </w:r>
      <w:r>
        <w:rPr/>
        <w:t xml:space="preserve">, зростання у неї почуття </w:t>
      </w:r>
      <w:r>
        <w:rPr>
          <w:bCs/>
        </w:rPr>
        <w:t>соціальної</w:t>
      </w:r>
      <w:r>
        <w:rPr/>
        <w:t xml:space="preserve"> </w:t>
      </w:r>
      <w:r>
        <w:rPr>
          <w:bCs/>
        </w:rPr>
        <w:t xml:space="preserve">відповідальності, на виконання </w:t>
      </w:r>
      <w:r>
        <w:rPr/>
        <w:t>Комплексної програми «Молодь Кременчука» на 2016-2020 роки, керуючись ст.</w:t>
      </w:r>
      <w:r>
        <w:rPr>
          <w:lang w:val="ru-RU"/>
        </w:rPr>
        <w:t> </w:t>
      </w:r>
      <w:r>
        <w:rPr/>
        <w:t>32 Закону України «Про місцеве самоврядування в Україні»</w:t>
      </w:r>
      <w:r>
        <w:rPr>
          <w:lang w:val="ru-RU"/>
        </w:rPr>
        <w:t>,</w:t>
      </w:r>
      <w:r>
        <w:rPr/>
        <w:t xml:space="preserve">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вирішив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агальноміський конкурс соціальних відеороликів «Разом за добро!» у 2017 році в м. Кременчуці.</w:t>
      </w:r>
    </w:p>
    <w:p>
      <w:pPr>
        <w:pStyle w:val="HTML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ведення загальноміського конкурсу соціальних відеороликів «Разом за добро!» у 2017 році в м. Кременчуці (додаток 1).</w:t>
      </w:r>
    </w:p>
    <w:p>
      <w:pPr>
        <w:pStyle w:val="HTML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журі загальноміського конкурсу соціальних відеороликів «Разом за добро!» у 2017 році в м. Кременчуці (додаток 2).</w:t>
      </w:r>
    </w:p>
    <w:p>
      <w:pPr>
        <w:pStyle w:val="HTML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освіти виконавчого комітету Кременчуцької міської ради Полтавської області (Москалик Г.Ф.) забезпечити участь загальноосвітніх навчальних закладів міста у загальноміському конкурсі соціальних відеороликів «Разом за добро!» у 2017 році в м. Кременчуці.</w:t>
      </w:r>
    </w:p>
    <w:p>
      <w:pPr>
        <w:pStyle w:val="HTML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професійно-технічним навчальним закладам та вищим навчальним закладам І-ІV рівнів акредитації взяти участь у загальноміському конкурсі соціальних відеороликів «Разом за добро!» у 2017 році в м. Кременчуці.</w:t>
      </w:r>
    </w:p>
    <w:p>
      <w:pPr>
        <w:pStyle w:val="HTML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му підприємств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Кременчуцька міська телерадіокомпанія» (Перепелятник С.Л.) забезпечити організаційну підтримку та висвітлення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гальноміського конкурсу соціальних відеороликів «Разом за добро!» у 2017 році в м. Кременчу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гальноміського конкурсу соціальних відеороликів «Разом за добро!» у 2017 році в м. Кременчуці управління у справах сім’ї, дітей та молоді виконавчого комітету Кременчуцької міської ради (Заводчікова Н.Г.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8</w:t>
      </w:r>
      <w:r>
        <w:rPr/>
        <w:t>. Оприлюднити рішення відповідно до вимог законодавст</w:t>
      </w:r>
      <w:r>
        <w:rPr>
          <w:lang w:val="ru-RU"/>
        </w:rPr>
        <w:t>в</w:t>
      </w:r>
      <w:r>
        <w:rPr/>
        <w:t>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9</w:t>
      </w:r>
      <w:r>
        <w:rPr/>
        <w:t>. Контроль за виконанням рішення покласти на заступника міського голови Усанову О.П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>Міський голова</w:t>
      </w:r>
      <w:r>
        <w:rPr>
          <w:b/>
          <w:lang w:val="ru-RU"/>
        </w:rPr>
        <w:tab/>
      </w:r>
      <w:r>
        <w:rPr>
          <w:b/>
        </w:rPr>
        <w:t>В.О.МАЛЕЦЬКИЙ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4956" w:hanging="0"/>
        <w:rPr/>
      </w:pPr>
      <w:r>
        <w:rPr>
          <w:b/>
        </w:rPr>
        <w:t xml:space="preserve">до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>ішення виконавчого комітету Кременчуцької міської ради</w:t>
      </w:r>
    </w:p>
    <w:p>
      <w:pPr>
        <w:pStyle w:val="Normal"/>
        <w:ind w:left="4248" w:firstLine="708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ind w:firstLine="709"/>
        <w:jc w:val="center"/>
        <w:rPr/>
      </w:pPr>
      <w:r>
        <w:rPr>
          <w:b/>
        </w:rPr>
        <w:t>про проведення загальноміського конкурсу соціальних відеороликів «Разом за добро!» у 2017 році в м. Кременчуці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Конкурс соціальних відеороликів “Разом за добро” </w:t>
      </w:r>
      <w:r>
        <w:rPr>
          <w:bCs/>
        </w:rPr>
        <w:t>(далі - Конкурс) проводиться</w:t>
      </w:r>
      <w:r>
        <w:rPr>
          <w:sz w:val="17"/>
          <w:szCs w:val="17"/>
        </w:rPr>
        <w:t xml:space="preserve"> </w:t>
      </w:r>
      <w:r>
        <w:rPr/>
        <w:t xml:space="preserve">в місті Кременчуці </w:t>
      </w:r>
      <w:r>
        <w:rPr>
          <w:bCs/>
          <w:shd w:fill="FFFFFF" w:val="clear"/>
        </w:rPr>
        <w:t>третій рік поспіль з метою профілактики соціально-негативних явищ в молодіжному середовищі шляхом зйомки відеороликів учнями та студентами навчальних закладів міс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Мета заходу: </w:t>
      </w:r>
      <w:r>
        <w:rPr/>
        <w:t>профілактика тютюнопаління, алкоголізму, наркоманії, ігроманії, ВІЛ/СНІДу у молодіжному середовищі, популяризація здорового способу життя, формування молодіжної субкультури з пріоритетами здоров'я, спорту, активного відпочинку, відмови від шкідливих звичок, залучення молоді до вирішення власних проблем та спрямування зусиль молоді в конструктивне русло, системний позитивний вплив на процеси самовизначення та соціалізації молоді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ідстава для розроблення заходу: </w:t>
      </w:r>
      <w:r>
        <w:rPr/>
        <w:t>Комплексна програма «Молодь Кременчука» на 2016-2020 роки, затверджена рішенням Кременчуцької міської ради від 22 грудня 2015 рок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івень проведення заходу:</w:t>
      </w:r>
      <w:r>
        <w:rPr/>
        <w:t xml:space="preserve"> міський.</w:t>
      </w:r>
    </w:p>
    <w:p>
      <w:pPr>
        <w:pStyle w:val="Normal"/>
        <w:ind w:firstLine="709"/>
        <w:jc w:val="both"/>
        <w:rPr/>
      </w:pPr>
      <w:r>
        <w:rPr>
          <w:b/>
        </w:rPr>
        <w:t>Соціальна категорія, на яку розрахований захід: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/>
        <w:t xml:space="preserve">- учнівська та студентська молодь,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/>
        <w:t>- громадськість міста Кременчука,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/>
        <w:t>- органи 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ab/>
        <w:t>Організації, відповідальні за проведення зах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/>
        <w:t>Молодіжний Парламент Кременчу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/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/>
        <w:t>Фонд народонаселення ООН в Украї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правління у справах сім`ї, дітей та молоді виконавчого комітету Кременчуцької міської ра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/>
        <w:t>Департамент освіти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/>
        <w:t>Кременчуцький міський центр соціальних служб для сім`ї, дітей та молоді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ab/>
        <w:t xml:space="preserve">Організаційна підтримка – </w:t>
      </w:r>
      <w:r>
        <w:rPr/>
        <w:t>Кременчуцька міська телерадіокомпані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Учасники конкурсу: 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both"/>
        <w:rPr/>
      </w:pPr>
      <w:r>
        <w:rPr/>
        <w:t>1 категорія: загальноосвітні навчальні заклади міста.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both"/>
        <w:rPr/>
      </w:pPr>
      <w:r>
        <w:rPr/>
        <w:t>2 категорія: вищі навчальні заклади І-ІV рівнів акредитації.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both"/>
        <w:rPr/>
      </w:pPr>
      <w:r>
        <w:rPr/>
        <w:t>3 категорія: позашкільні навчальні заклади, некомерційні громадські організації та об`єднання, зареєстровані у м. Кременчук, кременчужани віком від 14 до 35 рокі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и для відеороликів:</w:t>
      </w:r>
    </w:p>
    <w:p>
      <w:pPr>
        <w:pStyle w:val="Normal"/>
        <w:jc w:val="both"/>
        <w:rPr/>
      </w:pPr>
      <w:r>
        <w:rPr/>
        <w:t xml:space="preserve">Навчальні заклади можуть самостійно вибрати одну із запропонованих тем, які  обрані відповідно до глобальних цілей сталого розвитку, а сам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698"/>
        <w:jc w:val="both"/>
        <w:rPr/>
      </w:pPr>
      <w:r>
        <w:rPr/>
        <w:t xml:space="preserve">«Гарне здоров’я». Забезпечення здорового способу життя і сприяння добробуту для всіх у будь-якому віці. Тема включає в собі наступну тематику: «Боротьба з підлітковим алкоголізмом», «Підліткова вагітність та аборти», «Боротьба з ВІЛ/СНІД», «Боротьба з наркоманією», тощ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698"/>
        <w:jc w:val="both"/>
        <w:rPr/>
      </w:pPr>
      <w:r>
        <w:rPr/>
        <w:t>«Сталий розвиток міст та спільнот». Зробити місто Кременчук відкритим, безпечним, життєздатним і стійк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698"/>
        <w:jc w:val="both"/>
        <w:rPr/>
      </w:pPr>
      <w:r>
        <w:rPr/>
        <w:t>«Гідна праця та економічне зростання». Розкриття теми  «Хто не шукає роботу, той її не має» щодо активізації молоді до пошуку гідної роб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698"/>
        <w:jc w:val="both"/>
        <w:rPr/>
      </w:pPr>
      <w:r>
        <w:rPr/>
        <w:t>«Мир та справедливість». Сприяти створенню мирних і вільних від соціальних бар'єрів суспільств в інтересах сталого розвитку. Розкриття однієї з тематик:  «Підлітковий Булінг», «Дискримінація – шлях в нікуди», «Підліткова депресія та сенс життя», «Віртуальна залежність», «Волонтери – люди доброї волі», «Похилий вік потребує уваги».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>
          <w:b/>
          <w:b/>
        </w:rPr>
      </w:pPr>
      <w:r>
        <w:rPr>
          <w:b/>
        </w:rPr>
        <w:t xml:space="preserve">Етапи реалізації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01 березня 2017 року – старт Конкурсу. Розповсюдження інформації про конкурс серед потенційних учасникі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З 02 березня до 15 березня 2017 року – прийом заявок на участь у Конкурсі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З 16 березня до 15 квітня 2017 року – зйомка відеороликів у навчальних заклада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4 березня 2017 року о 16:00 в приміщенні Молодіжного Парламенту Кременчука (вул. Шевченка 19/3) – засідання журі та попередній перегляд відеороликів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17 квітня 2017 року о 15:00 в приміщенні Молодіжного Парламенту Кременчука – засідання журі, здача відеороликів. Відео, що пройшли перевірку на відповідність вимогам, зазначеним в даному положенні, будуть опубліковані на сторінці Конкурсу  в соціальній мережі та на каналі відеохостингу “YouTube” «Конкурс соціальних відеороликів «Разом за добро»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 </w:t>
      </w:r>
      <w:r>
        <w:rPr/>
        <w:t>З 20 квітня до 10 травня 2017 року включно – голосування в соціальній мережі та відеохостингу “YouTube” за кращий відеоролик в кожній з категорі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З 12 травня 2017 року  – визначення переможців членами журі в кожній з категорі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9 травня 2017 року – нагородження учасників та переможців Конкурс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Переможці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>У кожній категорії буде визначено 1, 2 та 3 місце. За перше місце навчальний заклад отримає цінний подарунок. Переможці в кожній з категорій отримають заохочувальні призи. Усі учасники будуть нагородженні грамотами за участь у Конкурсі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b/>
          <w:b/>
        </w:rPr>
      </w:pPr>
      <w:r>
        <w:rPr>
          <w:b/>
        </w:rPr>
        <w:t>Визначення переможців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/>
        <w:t xml:space="preserve">Переможці будуть визначатися в три етапи. На кожному етапі можна набрати максимальну кількість балів – 12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/>
        <w:t xml:space="preserve">Перший етап  -  голосування у соціальні мережі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/>
        <w:t xml:space="preserve">Другий етап  -  голосування на відеохостингі «YouTube»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/>
        <w:t>На проміжному етапі, по результату першого та другого етапу окремо будуть рахуватися кількість переглядів відеоролику в соціальні мережі, кількість «лайків» в соціальній мережі, кількість переглядів на відеохостингу «YouTube» та кількість «лайків» на цьому відеохостингу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/>
        <w:t xml:space="preserve">Команда, яка набере найбільшу кількість «лайків» та переглядів, посяде перше місце на кожному з етапів, отримає 12 балів, 2 місце – 11 балів, 3 місце –10 балів, 4 місце – 9 балів, 5 місце – 8 балів, 6 місце – 7 балів, 7 місце – 6 балів, 8 місце – 5 балів, 9 місце – 4 бали, 10 місце – 3 бали, 11 місце – 2 бали, 12 місце – 1 бал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/>
        <w:t xml:space="preserve">Третій етап - голосування журі Конкурсу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/>
        <w:t xml:space="preserve">Журі визначить переможців. Відповідно команда, яка посяде 1 місце, отримає 12 балів, 2 місце – 11 балів, 3 місце – 10 балів, 4 місце – 9 балів, 5 місце – 8 балів, 6 місце – 7 балів, 7 місце – 6 балів, 8 місце – 5 балів, 9 місце – 4 бали, 10 місце – 3 бали, 11 місце – 2 бали, 12 місце – 1 бал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/>
        <w:t>За результатами трьох етапів голосування отримані командами бали підсумовуються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/>
        <w:t xml:space="preserve">Журі залишає за собою право фінального голосу при визначенні переможця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/>
        <w:t>Таким чином, в кожній категорії будуть визначені переможці, які посядуть відповідно 1, 2 та 3 місце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ab/>
        <w:t xml:space="preserve">Умови участі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усі відеоролики мають бути авторськ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ідеоролики мають бути на державній мов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ідеоролик має відповідати заявленій тем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 xml:space="preserve">відеоролик має висвітлювати актуальність проблеми та вказувати шлях або позитивні приклади щодо її розв`язанн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фото можуть займати не більше ¼ частини часу тривалості відео рол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ідеоролик повинен містити відеозйомку не менше ніж ¾ тривалості його ча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тривалість відеоролику має не перевищувати 3 хви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героями відеоролику мають бути учні/студенти, навчального закладу; вихованці позашкільних навчальних закладів; члени громадських організацій, зареєстрованих у місті Кременчук, кременчужа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у відео не може бути використано матеріали, що є об’єктами інтелектуальної власності без згоди автора/автор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ідео не може містити спотворену або неточну інформаці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для можливості проведення конкурсу учасники Конкурсу надають оргкомітету Конкурсу право на використання наданих учасником матеріалів, в тому числі право на опублікування ролика на Інтернет-сторінці Конкурсу та в соціальних мережах, таким чином робота стане доступною необмеженому числу осіб у будь-який час з будь-якого місця за їх вибо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суб'єкти персональних даних користуються правами, передбаченими статтею 8 Закону України «Про захист персональних дани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реєструючись для участі в Конкурсі, учасник приймає умови цього Положення і зобов'язується виконувати їх. Невиконання умов Положення є підставою для дискваліфікації учас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ід одного навчального закладу, позашкільного навчального закладу, громадської організації, мешканця міста, можна подати лише один відеороли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851"/>
        <w:jc w:val="both"/>
        <w:rPr/>
      </w:pPr>
      <w:r>
        <w:rPr>
          <w:b/>
        </w:rPr>
        <w:tab/>
        <w:t>Критерії відбор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851" w:hanging="142"/>
        <w:jc w:val="both"/>
        <w:rPr/>
      </w:pPr>
      <w:r>
        <w:rPr/>
        <w:t>розкриття вибраної те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851" w:hanging="142"/>
        <w:jc w:val="both"/>
        <w:rPr/>
      </w:pPr>
      <w:r>
        <w:rPr/>
        <w:t xml:space="preserve">не перевищення зазначеного в умовах Конкурсу час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851" w:hanging="142"/>
        <w:jc w:val="both"/>
        <w:rPr/>
      </w:pPr>
      <w:r>
        <w:rPr/>
        <w:t>бути оригінальним та не використовувати чужу інтелектуальну власність.</w:t>
      </w:r>
    </w:p>
    <w:p>
      <w:pPr>
        <w:pStyle w:val="Normal"/>
        <w:ind w:firstLine="709"/>
        <w:jc w:val="both"/>
        <w:rPr/>
      </w:pPr>
      <w:r>
        <w:rPr/>
        <w:t>Для участі навчального закладу в конкурсі потрібно подати заявку до 15</w:t>
      </w:r>
      <w:r>
        <w:rPr>
          <w:lang w:val="ru-RU"/>
        </w:rPr>
        <w:t> </w:t>
      </w:r>
      <w:r>
        <w:rPr/>
        <w:t xml:space="preserve">березня 2017 року за адресою: вул. Шевченка, буд. 19/3, або надіслати на електронну пошту </w:t>
      </w:r>
      <w:hyperlink r:id="rId2">
        <w:r>
          <w:rPr>
            <w:rStyle w:val="InternetLink"/>
          </w:rPr>
          <w:t>kmkmo@rambler.ru</w:t>
        </w:r>
      </w:hyperlink>
      <w:r>
        <w:rPr/>
        <w:t xml:space="preserve">. Заявку в електронному вигляді можна отримати на сайті організації </w:t>
      </w:r>
      <w:hyperlink r:id="rId3">
        <w:r>
          <w:rPr>
            <w:rStyle w:val="InternetLink"/>
          </w:rPr>
          <w:t>www.molod.org.ua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 xml:space="preserve">Заступник міського голови </w:t>
        <w:tab/>
        <w:t xml:space="preserve">     Р.О.ПРОЦ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rPr>
          <w:b/>
          <w:b/>
        </w:rPr>
      </w:pPr>
      <w:r>
        <w:rPr>
          <w:b/>
        </w:rPr>
        <w:t xml:space="preserve">міської ради </w:t>
        <w:tab/>
        <w:tab/>
        <w:tab/>
        <w:tab/>
        <w:tab/>
        <w:tab/>
        <w:tab/>
      </w:r>
      <w:r>
        <w:rPr/>
        <w:t xml:space="preserve">         </w:t>
      </w:r>
      <w:r>
        <w:rPr>
          <w:b/>
        </w:rPr>
        <w:t>Н.Г.ЗАВОДЧІКОВА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956" w:hanging="0"/>
        <w:rPr/>
      </w:pPr>
      <w:r>
        <w:rPr>
          <w:b/>
        </w:rPr>
        <w:t xml:space="preserve">до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>ішення виконавчого комітету Кременчуцької міської ради</w:t>
      </w:r>
    </w:p>
    <w:p>
      <w:pPr>
        <w:pStyle w:val="Normal"/>
        <w:ind w:left="4247" w:firstLine="709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журі загальноміського кон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іальних відеороликів «Разом за добро!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2017 році в м. Кременчуці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854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ступник міського голови,</w:t>
            </w:r>
            <w:r>
              <w:rPr>
                <w:b/>
              </w:rPr>
              <w:t xml:space="preserve"> </w:t>
            </w:r>
            <w:r>
              <w:rPr/>
              <w:t>голова жур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аводчі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талія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у справах сім’ї, дітей та молоді виконавчого комітету Кременчуцької міської ради, заступник голови журі.</w:t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Члени журі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ойс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митро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олонтер Молодіжного Парламенту Кременчука (за згодо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Перепелятник</w:t>
            </w:r>
          </w:p>
          <w:p>
            <w:pPr>
              <w:pStyle w:val="Normal"/>
              <w:rPr/>
            </w:pPr>
            <w:r>
              <w:rPr/>
              <w:t xml:space="preserve">Сергій Леонідович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иректор комунального підприємства "Кременчуцька міська телерадіокомпанія"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ищи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ітла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лова Кременчуцького міського комітету молодіжних організацій (за згодо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мчіш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тя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відний спеціаліст відділу соціальної роботи Кременчуцького міського центру соціальних служб для сім`ї, дітей та молод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олодня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стянтин Анд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иректор Кременчуцького міського центру позашкільної освіти (за згодо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тяна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ловний спеціаліст управління культури і  туризм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кола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епутат Кременчуцької міської ради                (за згодою).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 xml:space="preserve">Заступник міського голови </w:t>
        <w:tab/>
        <w:t xml:space="preserve">     Р.О.ПРОЦ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rPr/>
      </w:pPr>
      <w:r>
        <w:rPr>
          <w:b/>
        </w:rPr>
        <w:t xml:space="preserve">міської ради </w:t>
        <w:tab/>
        <w:tab/>
        <w:tab/>
        <w:tab/>
        <w:tab/>
        <w:tab/>
        <w:tab/>
      </w:r>
      <w:r>
        <w:rPr/>
        <w:t xml:space="preserve">         </w:t>
      </w:r>
      <w:r>
        <w:rPr>
          <w:b/>
        </w:rPr>
        <w:t>Н.Г.ЗАВОДЧІКОВА</w:t>
      </w:r>
    </w:p>
    <w:sectPr>
      <w:footerReference w:type="default" r:id="rId4"/>
      <w:type w:val="nextPage"/>
      <w:pgSz w:w="11906" w:h="16838"/>
      <w:pgMar w:left="1701" w:right="567" w:gutter="0" w:header="0" w:top="1134" w:footer="87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555"/>
      </w:pPr>
      <w:rPr>
        <w:color w:val="000000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sz w:val="24"/>
      <w:u w:val="single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kmo@rambler.ru" TargetMode="External"/><Relationship Id="rId3" Type="http://schemas.openxmlformats.org/officeDocument/2006/relationships/hyperlink" Target="http://www.molod.org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55:00Z</dcterms:created>
  <dc:creator>work</dc:creator>
  <dc:description/>
  <cp:keywords/>
  <dc:language>en-US</dc:language>
  <cp:lastModifiedBy>Николай Шевченко</cp:lastModifiedBy>
  <cp:lastPrinted>2017-02-24T14:21:00Z</cp:lastPrinted>
  <dcterms:modified xsi:type="dcterms:W3CDTF">2017-03-01T08:20:00Z</dcterms:modified>
  <cp:revision>6</cp:revision>
  <dc:subject/>
  <dc:title>Про створення міського штабу</dc:title>
</cp:coreProperties>
</file>