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5.2012</w:t>
        <w:tab/>
        <w:tab/>
        <w:tab/>
        <w:tab/>
        <w:tab/>
        <w:tab/>
        <w:tab/>
        <w:tab/>
        <w:t xml:space="preserve">    № 4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інженерно-транспортної та соц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раструктури міста для проведення робіт п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му ремонту мереж електропостачання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управління житлово-комунального господарства від 13.04.2012 № 27-06/304.1, керуючись рішенням Кременчуцької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 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на розвиток інженерно-транспортної та соціальної інфраструктури міста кошти в сумі 98058 грн. (дев’яносто вісім тисяч п’ятдесят вісім гривень) комунальному виробничому підприємству «Кременчуцьке міське управління капітального будівництва» за рахунок залишків коштів цільового фонду на розвиток інженерно-транспортної та соціальної інфраструктури міста станом на 01 січня 2012 року для проведення робіт по капітальному ремонту мереж електропостачання, 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35382 грн. (тридцять п’ять тисяч триста вісімдесят дві гривні) на капітальний ремонт мереж зовнішнього освітлення парку «Придніпровськи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2676 грн.(шістдесят дві тисячі шістсот сімдесят шість гривень) на капітальний ремонт мереж зовнішнього освітлення на території 3-ї Міської лікарні.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«Кременчуцьке міське управління капітального будівництва» згідно з кошторисними призначеннями.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замовником на проведення робіт по капітальному ремонту мереж електропостачання за вищевказаним місцезнаходженням комунальне виробниче підприємство «Кременчуцьке міське управління капітального будівництва».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2-05-14T14:36:00Z</cp:lastPrinted>
  <dcterms:modified xsi:type="dcterms:W3CDTF">2012-05-23T11:54:00Z</dcterms:modified>
  <cp:revision>290</cp:revision>
  <dc:subject/>
  <dc:title/>
</cp:coreProperties>
</file>