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2.2017                                                                         № 1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вчу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01.2017 гр. Савчук ******* *********, яка зареєстрована за адресою: м. Кременчук, вул. ********, буд. *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1.2017 (№ 01-39/101), рішення комісії з питань захисту прав дитини виконавчого комітету Кременчуцької міської ради Полтавської області (витяг з протоколу № 02 від 25.01.2017), керуючись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вчук *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часток в квартирі № ** в будинку № *** по вулиці Перемоги в м. Кременчуці, які є рівними між власниками: Савчук (Вернидуб) ******** ********** та Вернидуб **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       № *** по вулиці ******** в м. Кременчуці, що належить Вернидуб ****** ***********, право користування якою має малолітній Савчук **** ************, **.**.**** р.н., на ім’я Савчук ****** 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User</dc:creator>
  <dc:description/>
  <dc:language>en-US</dc:language>
  <cp:lastModifiedBy>user</cp:lastModifiedBy>
  <cp:lastPrinted>2017-01-25T14:59:00Z</cp:lastPrinted>
  <dcterms:modified xsi:type="dcterms:W3CDTF">2017-02-28T06:26:00Z</dcterms:modified>
  <cp:revision>2</cp:revision>
  <dc:subject/>
  <dc:title>АВТОЗАВОДСЬКА  РАЙОННА  РАДА</dc:title>
</cp:coreProperties>
</file>