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2                                                                                      № 4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затвердження 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"Капітальний ремонт проїз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и проспекту 50-річчя Жовт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вулиці  Свіштовської  до  вули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дянської Армії  у   м.Кременчуці"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 Постановою Кабінету Міністрів України від 11 травня 2011 року № 560 «Про затвердження  Порядку затвердження  проектів будівництва і проведення їх експертизи", ст.31  Закону України «Про місцеве самоврядування в Україні» ,  виконавчий   комітет  Кременчуцької   міської   ради    Полтавської   області    </w:t>
      </w:r>
      <w:r>
        <w:rPr>
          <w:b/>
          <w:sz w:val="28"/>
          <w:szCs w:val="28"/>
          <w:lang w:val="uk-UA"/>
        </w:rPr>
        <w:t>В И Р І Ш И В  :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 Затвердити  робочий  проект  по  об’єкту "Капітальний ремонт проїз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ини   проспекту 50-річчя Жовтня     від  вулиці Свіштовської  до   вул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янської Армії у м.Кременчуці" з такими техніко-економічними показниками: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- характер будівництва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- капітальний ремонт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сього за зведеним кошторисним розрахунком    - 14299,733 тис.гр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івельно-монтажні роботи                                -  11526,22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Медведовського В.В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А.М.ПОГРІБНИЙ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1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9:00Z</dcterms:created>
  <dc:creator>Приемная</dc:creator>
  <dc:description/>
  <cp:keywords/>
  <dc:language>en-US</dc:language>
  <cp:lastModifiedBy>my</cp:lastModifiedBy>
  <cp:lastPrinted>2002-01-01T07:22:00Z</cp:lastPrinted>
  <dcterms:modified xsi:type="dcterms:W3CDTF">2012-05-18T05:29:00Z</dcterms:modified>
  <cp:revision>18</cp:revision>
  <dc:subject/>
  <dc:title>Про  перезатвердження  робочого</dc:title>
</cp:coreProperties>
</file>