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.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№</w:t>
      </w:r>
      <w:r>
        <w:rPr>
          <w:sz w:val="28"/>
          <w:szCs w:val="28"/>
          <w:lang w:val="en-US"/>
        </w:rPr>
        <w:t>13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>надання дозволу на поміще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едієздатного Бароніна *.*.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 будинку-інтерна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сихоневрологічного тип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Полтавської області звернувся громадянин Баронін ***** ************ із заявою про надання дозволу на поміщення його підопічного Бароніна ******** ***********, **.**.**** року народження до                   будинку-інтернату психоневрологічного типу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24.01.2017 № 1а), керуючись ст. ст. 56, 60, 63 Цивільного кодексу України та ст.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дати дозвіл на поміщення недієздатного громадянина Бароніна ******** *********** до будинку-інтернату психоневрологічного тип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Telesto</cp:lastModifiedBy>
  <cp:lastPrinted>2017-01-26T08:21:00Z</cp:lastPrinted>
  <dcterms:modified xsi:type="dcterms:W3CDTF">2017-02-28T06:09:00Z</dcterms:modified>
  <cp:revision>51</cp:revision>
  <dc:subject/>
  <dc:title/>
</cp:coreProperties>
</file>