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02.2017                                                                         № 13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неповнолітній Удовицьк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я Удовицька ****** *******, **.**.*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 мати дитини, гр. Ткаченко ******* **********, померла **.**.**** (свідоцтво про смерть: серія *–** №******, видане Автозаводським відділом державної реєстрації актів цивільного стану Кременчуцького міського управління юстиції у Полтавській області, а/з № **** від **.**.****);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 батько дитини, гр. Удовицький **** **********, рішенням Кременчуцького районного суду Полтавської області від **.**.**** (справа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***/****/**-ц) позбавлений батьківських прав.  </w:t>
      </w:r>
    </w:p>
    <w:p>
      <w:pPr>
        <w:pStyle w:val="Normal"/>
        <w:tabs>
          <w:tab w:val="clear" w:pos="708"/>
          <w:tab w:val="left" w:pos="720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ab/>
        <w:t>Неповнолітня Удовицька ********* *********, **.**.**** р.н., проживає в сім’ї брата, гр. Удовицького ******** *********, **.**.**** р.н., за адресою:     м. Кременчук, пров. **********, буд.**, кв.**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6.01.2017 (№ 01-39/128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Надати неповнолітній Удовицькій ****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4:00Z</dcterms:created>
  <dc:creator>User</dc:creator>
  <dc:description/>
  <dc:language>en-US</dc:language>
  <cp:lastModifiedBy>user</cp:lastModifiedBy>
  <cp:lastPrinted>2017-01-27T10:39:00Z</cp:lastPrinted>
  <dcterms:modified xsi:type="dcterms:W3CDTF">2017-02-28T06:04:00Z</dcterms:modified>
  <cp:revision>2</cp:revision>
  <dc:subject/>
  <dc:title>АВТОЗАВОДСЬКА  РАЙОННА  РАДА</dc:title>
</cp:coreProperties>
</file>