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7</w:t>
      </w:r>
      <w:r>
        <w:rPr>
          <w:b/>
          <w:sz w:val="28"/>
          <w:szCs w:val="28"/>
          <w:lang w:val="uk-UA"/>
        </w:rPr>
        <w:t>.02.2017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44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22.08.2014 № 441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9"/>
        <w:spacing w:before="100" w:after="0"/>
        <w:ind w:left="17" w:firstLine="69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. Логвиненко Олени Миколаївни від 17.01.2017 № Л-02-25/333 щодо скасування рішення виконавчого комітету Кременчуцької міської ради Полтавської області від 22.08.2014 № 441 </w:t>
      </w:r>
      <w:r>
        <w:rPr>
          <w:sz w:val="28"/>
          <w:szCs w:val="28"/>
          <w:lang w:val="uk-UA"/>
        </w:rPr>
        <w:t>«Про погодження розміщення на об’єкті благоустрою стаціонарної тимчасової споруди – торговельного павільйону для реалізації продовольчих товарів по вул. Ернста Тельмана, в районі жилого будинку № 40 в м. Кременчуці фізичній особі-підприємцю Логвиненко Олені Миколаївні»</w:t>
      </w:r>
      <w:r>
        <w:rPr>
          <w:color w:val="000000"/>
          <w:sz w:val="28"/>
          <w:szCs w:val="28"/>
          <w:lang w:val="uk-UA"/>
        </w:rPr>
        <w:t xml:space="preserve"> в зв’язку з припиненням підприємницької діяльності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Вважати таким, що втратило чинність, рішення виконавчого комітету Кременчуцької міської ради Полтавської області від 22.08.2014 № 441 «Про погодження розміщення на об’єкті благоустрою стаціонарної тимчасової споруди – торговельного павільйону для реалізації продовольчих товарів по вул. Ернста Тельмана, в районі жилого будинку № 40 в м. Кременчуці фізичній особі-підприємцю Логвиненко Олені Миколаївні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2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Анулювати паспорт прив’язки стаціонарної тимчасової споруди № 16 від 13.08.2014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. Припинити нарахування сплати пайової участі в утриманні об’єкта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дан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4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7-01-24T16:23:00Z</cp:lastPrinted>
  <dcterms:modified xsi:type="dcterms:W3CDTF">2017-02-27T15:04:00Z</dcterms:modified>
  <cp:revision>53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