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20</w:t>
      </w:r>
      <w:r>
        <w:rPr>
          <w:b/>
        </w:rPr>
        <w:t>.02.2017</w:t>
        <w:tab/>
        <w:tab/>
        <w:tab/>
        <w:tab/>
        <w:tab/>
        <w:tab/>
        <w:tab/>
        <w:tab/>
        <w:tab/>
        <w:tab/>
        <w:t>№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проведення загальноміських</w:t>
      </w:r>
    </w:p>
    <w:p>
      <w:pPr>
        <w:pStyle w:val="Normal"/>
        <w:rPr/>
      </w:pPr>
      <w:r>
        <w:rPr>
          <w:b/>
        </w:rPr>
        <w:t>заходів, в рамках реалізації програми</w:t>
      </w:r>
    </w:p>
    <w:p>
      <w:pPr>
        <w:pStyle w:val="Normal"/>
        <w:rPr>
          <w:b/>
          <w:b/>
        </w:rPr>
      </w:pPr>
      <w:r>
        <w:rPr>
          <w:b/>
        </w:rPr>
        <w:t>«Кременчуцька академія волонтерства»</w:t>
      </w:r>
    </w:p>
    <w:p>
      <w:pPr>
        <w:pStyle w:val="Normal"/>
        <w:rPr/>
      </w:pPr>
      <w:r>
        <w:rPr>
          <w:b/>
        </w:rPr>
        <w:t>у 2017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, в рамках реалізації програми «Кременчуцька академія волонтерства» у 2017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7 році в м. Кременчуці (додаток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, в рамках реалізації програми «Кременчуцька академія волонтерства» у 2017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7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 xml:space="preserve">поява нових, самостійних прое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40 волонтерів, які будуть здатні реалізувати отримані знання на практиці, розвиваючи волонтерських рух в місті Кременчуці.</w:t>
      </w:r>
    </w:p>
    <w:p>
      <w:pPr>
        <w:pStyle w:val="Normal"/>
        <w:ind w:firstLine="709"/>
        <w:jc w:val="both"/>
        <w:rPr/>
      </w:pPr>
      <w:r>
        <w:rPr/>
        <w:t>Орієнтована кількість залучених до реалізації програми: 10 спеціалістів, 20 волонтерів.</w:t>
      </w:r>
    </w:p>
    <w:p>
      <w:pPr>
        <w:pStyle w:val="Normal"/>
        <w:ind w:firstLine="709"/>
        <w:jc w:val="both"/>
        <w:rPr/>
      </w:pPr>
      <w:r>
        <w:rPr/>
        <w:t>Орієнтована кількість осіб, що візьмуть участь у заходах програми: 50 осі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водчікова Наталія Григорівна, начальник управління у справах сім'ї, дітей та молоді виконавчого комітету Кременчуцької міської рад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Штефан </w:t>
            </w:r>
            <w:r>
              <w:rPr>
                <w:sz w:val="24"/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 xml:space="preserve"> лю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ю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берез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Кременчуцького міського комітету молодіжних організаці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устрічей в рамках програми (1 загальна зустріч на тиждень, не менше 2-ох оргкомітетів з реалізації про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березня 2017 року – 27 квітня 2017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ізація проектів в рамках програми (мінімум 1 локальний проект в рамках кожної з 5-ти запропонованих до розгляду 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березня 2017 року – 15 трав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017 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Штефан </w:t>
            </w:r>
            <w:r>
              <w:rPr>
                <w:sz w:val="24"/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равня 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Теми до розгляду:</w:t>
      </w:r>
    </w:p>
    <w:p>
      <w:pPr>
        <w:pStyle w:val="Normal"/>
        <w:ind w:firstLine="708"/>
        <w:jc w:val="both"/>
        <w:rPr>
          <w:szCs w:val="24"/>
        </w:rPr>
      </w:pPr>
      <w:r>
        <w:rPr/>
        <w:t>Учасники проекту розглянуть та реалізують соціальні проекти в таких напрям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у рамках допомоги твар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лагодій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із людьми похилого ві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благодійних акцій для дітей із сімей, які знаходяться у соціальних установах міста та у сім’ях, що опинились у складних життєвих обстави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кологічні акції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Департамент освіти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Заступник міського голови</w:t>
        <w:tab/>
        <w:t>Р.О.ПРОЦ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Кременчуцької міської ради</w:t>
        <w:tab/>
        <w:t>Н.Г.ЗАВОДЧІКОВА</w:t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Николай Шевченко</cp:lastModifiedBy>
  <cp:lastPrinted>2017-01-23T16:33:00Z</cp:lastPrinted>
  <dcterms:modified xsi:type="dcterms:W3CDTF">2017-02-27T09:40:00Z</dcterms:modified>
  <cp:revision>12</cp:revision>
  <dc:subject/>
  <dc:title>Про створення міського штабу</dc:title>
</cp:coreProperties>
</file>