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2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5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 Распопова Валерія Олександровича від 03.01.2017 № Р-02-25/24 щодо скасування рішення виконавчого комітету Кременчуцької міської ради Полтавської області від 11.12.2015 № 753 </w:t>
      </w:r>
      <w:r>
        <w:rPr>
          <w:sz w:val="28"/>
          <w:szCs w:val="28"/>
          <w:lang w:val="uk-UA"/>
        </w:rPr>
        <w:t>«Про погодження розміщення на об’єкті благоустрою існуючої стаціонарної тимчасової споруди – торговельного кіоску для реалізації продовольчих товарів по вул. Воїнів-інтернаціоналістів, в районі жилого будинку № 2-А в м. Кременчуці фізичній особі-підприємцю Распопову Валерію Олександровичу»</w:t>
      </w:r>
      <w:r>
        <w:rPr>
          <w:color w:val="000000"/>
          <w:sz w:val="28"/>
          <w:szCs w:val="28"/>
          <w:lang w:val="uk-UA"/>
        </w:rPr>
        <w:t xml:space="preserve">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1.12.2015 № 753 «Про погодження розміщення на об’єкті благоустрою існуючої стаціонарної тимчасової споруди – торговельного кіоску для реалізації продовольчих товарів по вул. Воїнів-інтернаціоналістів, в районі жилого будинку № 2-А в м. Кременчуці фізичній особі-підприємцю Распопову Валерію Олександр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гр. Распопова Валерія Олександровича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25 від 20.10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1-17T16:51:00Z</cp:lastPrinted>
  <dcterms:modified xsi:type="dcterms:W3CDTF">2017-02-27T07:21:00Z</dcterms:modified>
  <cp:revision>4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