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20.02.2017</w:t>
        <w:tab/>
        <w:t>№ 12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надання дозволу на переведен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я жилих приміщень квартири № 1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Лікаря О. Богаєвського,  5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нежитловий фонд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   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ка квартири ***************** щодо надання дозволу на переведення квартири № 1 по вул. Лікаря О.Богаєвського, 5 у м. Кременчуці з житлового в нежитловий фонд з метою реконструкції під адміністративно-торговельно-побут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1 по вул. Лікаря О. Богаєвського, 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адміністративно-торговельно-побутове приміщ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1-23T16:20:00Z</cp:lastPrinted>
  <dcterms:modified xsi:type="dcterms:W3CDTF">2017-02-23T09:43:00Z</dcterms:modified>
  <cp:revision>175</cp:revision>
  <dc:subject/>
  <dc:title>Про надання дозволу на </dc:title>
</cp:coreProperties>
</file>