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17</w:t>
        <w:tab/>
        <w:t xml:space="preserve">     № 127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7 рік в час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Комплексної 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філактики правопорушень в м. Кременчуц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6 – 2020 роки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Комплексної    програми профілактики правопорушень в м. Кременчуці на 2016 – 2020 роки на 2017 рік, у зв’язку з уточненням економічної класифікації видатків бюджету, в</w:t>
      </w:r>
      <w:r>
        <w:rPr>
          <w:sz w:val="28"/>
          <w:lang w:val="uk-UA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Кременчука на 2017 рік в частині виконання Комплексної  програми профілактики правопорушень в м. Кременчуці на 2016 – 2020 роки на 201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 головному розпоряднику відділу бухгалтерського обліку та звітності виконавчого комітету Кременчуцької міської ради Полтавської області (Костюк В.М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оточні видатки по КПКВК 0318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та культурного розвитку регіонів» загальний фонд по КЕКВ 2620 «Поточні трансферти органам державного управління інших рівнів» на суму 31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капітальні видатки по КПКВК 0318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та культурного розвитку регіонів» спеціальний фонд по КЕКВ 3220 «Капітальні трансферти органам державного управління інших рівнів» на суму 31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31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8:00Z</dcterms:created>
  <dc:creator>УНС</dc:creator>
  <dc:description/>
  <cp:keywords/>
  <dc:language>en-US</dc:language>
  <cp:lastModifiedBy>tkachenkosy</cp:lastModifiedBy>
  <cp:lastPrinted>2017-02-13T13:31:00Z</cp:lastPrinted>
  <dcterms:modified xsi:type="dcterms:W3CDTF">2017-02-22T06:34:00Z</dcterms:modified>
  <cp:revision>77</cp:revision>
  <dc:subject/>
  <dc:title/>
</cp:coreProperties>
</file>