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02.2017                                                                              № 13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малолітньої Мелеш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3.01.2017 гр. Мелешко ********* *********, яка зареєстрована за адресою: м. Кременчук, вул. *********, буд. **, кв. **, та гр. Мелешка ****** ***********, який зареєстрований по вулиці ***********, буд. **** літ. «В»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4.01.2017 (№ 01-39/114), рішення комісії з питань захисту прав дитини виконавчого комітету Кременчуцької міської ради Полтавської області (витяг з протоколу  № 02 від 25.01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елешко ****** ******** та гр. Мелешку ******* ***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 ** в будинку № ** по вулиці ************ в м. Кременчуці, що належить малолітній Мелешко ******** 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1/3 частки квартири № ** в будинку № * по кварталу *** в м. Кременчуці, що належить Бригадиренку ********** ***********, від імені малолітньої Мелешко ******** 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3:00Z</dcterms:created>
  <dc:creator>User</dc:creator>
  <dc:description/>
  <dc:language>en-US</dc:language>
  <cp:lastModifiedBy>user</cp:lastModifiedBy>
  <cp:lastPrinted>2017-01-25T14:55:00Z</cp:lastPrinted>
  <dcterms:modified xsi:type="dcterms:W3CDTF">2017-02-21T11:43:00Z</dcterms:modified>
  <cp:revision>2</cp:revision>
  <dc:subject/>
  <dc:title>АВТОЗАВОДСЬКА  РАЙОННА  РАДА</dc:title>
</cp:coreProperties>
</file>