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02.2017                                                                              № 12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Євдоким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Євдокимов 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Євдокимова ***** *********, померла **.**.**** (свідоцтво про смерть: серія *–** №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*** від **.**.****);     </w:t>
      </w:r>
    </w:p>
    <w:p>
      <w:pPr>
        <w:pStyle w:val="Normal"/>
        <w:tabs>
          <w:tab w:val="clear" w:pos="709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відомості про батька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(витяг    № *********** від **.**.****). 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алолітній Євдокимов ****** *********, **.**.**** р.н. проживає за адрес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Кременчук, квартал ***, буд.*, кв.***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ом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.Храпченком ******** *************, **.**.**** р.н.          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4.01.2017 (№01-39/111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Євдокимову 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9:00Z</dcterms:created>
  <dc:creator>User</dc:creator>
  <dc:description/>
  <dc:language>en-US</dc:language>
  <cp:lastModifiedBy>user</cp:lastModifiedBy>
  <cp:lastPrinted>2017-01-26T13:05:00Z</cp:lastPrinted>
  <dcterms:modified xsi:type="dcterms:W3CDTF">2017-02-21T11:39:00Z</dcterms:modified>
  <cp:revision>2</cp:revision>
  <dc:subject/>
  <dc:title>АВТОЗАВОДСЬКА  РАЙОННА  РАДА</dc:title>
</cp:coreProperties>
</file>