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0.02.2017                                                                                            №112</w:t>
      </w:r>
    </w:p>
    <w:p>
      <w:pPr>
        <w:pStyle w:val="Normal"/>
        <w:rPr>
          <w:szCs w:val="28"/>
          <w:lang w:eastAsia="de-DE"/>
        </w:rPr>
      </w:pPr>
      <w:r>
        <w:rPr>
          <w:szCs w:val="28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зняття з квартирного обліку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громадян м. Кременчука</w:t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1 січня 2017 року № 1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няти з квартирного облік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Гр. Боярка Руслана Олександровича складом сім’ї 4 особи (він, дру-жина, син та дочка) згідно з поданою заявою.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2. Гр. Титаренка Олександра Анатолійовича складом сім’ї 4 особи (він, дружина та 2 сина) згідно з поданою заяв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Гр. Тарасова Сергія Геннадійовича складом сім’ї 4 особи (він, дру-жина та 2 сина) згідно з поданою заяв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Гр. Титаря Олександра Олексійовича складом сім’ї 3 особи (він, дру-жина та дочка) згідно з поданою заяв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13:00Z</dcterms:created>
  <dc:creator>Bukov</dc:creator>
  <dc:description/>
  <cp:keywords/>
  <dc:language>en-US</dc:language>
  <cp:lastModifiedBy>2</cp:lastModifiedBy>
  <cp:lastPrinted>2017-01-16T15:31:00Z</cp:lastPrinted>
  <dcterms:modified xsi:type="dcterms:W3CDTF">2017-02-21T11:13:00Z</dcterms:modified>
  <cp:revision>2</cp:revision>
  <dc:subject/>
  <dc:title>Про надання житлової площі</dc:title>
</cp:coreProperties>
</file>