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rPr/>
      </w:pPr>
      <w:r>
        <w:rPr>
          <w:b/>
        </w:rPr>
        <w:t>Про внесення змін до рішення виконавчого комітету Кременчуцької міської ради Полтавської області від 20.04.2012  № 3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озглянувши клопотання від фізичної особи – підприємця Погрібної Любові Андріївни від 14.05.2012 № 15 щодо продовження дозволу на тимчасове розміщення пересувних механізованих атракціонів типу «Луна-парк» на площі Перемоги  в м. Кременчуці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 xml:space="preserve">Внести зміни до рішення виконавчого комітету Кременчуцької міської ради Полтавської області від 20.04.2012  № 340 «Про надання дозволу на тимчасове розміщення пересувних механізованих атракціонів типу «Луна-парк»  на площі Перемоги в м. Кременчуці», виклавши п.1           в такій редакції: </w:t>
        <w:tab/>
        <w:tab/>
        <w:tab/>
        <w:tab/>
        <w:tab/>
        <w:tab/>
        <w:tab/>
        <w:tab/>
        <w:tab/>
        <w:tab/>
        <w:tab/>
        <w:t>«1. Надати дозвіл фізичній особі – підприємцю Погрібній Любові Андріївні на тимчасове розміщення пересувних механізованих атракціонів типу  «Луна-парк»  на площі  Перемоги   в м. Кременчуці  з  05  травня  по    27 травня 2012 року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/>
        <w:t xml:space="preserve">Міський голова         </w:t>
        <w:tab/>
        <w:tab/>
        <w:tab/>
        <w:tab/>
        <w:tab/>
        <w:t xml:space="preserve">                  </w:t>
        <w:tab/>
        <w:t xml:space="preserve"> О.М.БАБАЄ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Код ЄДРПОУ 04057287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від ___________20_____        №__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5:00Z</dcterms:created>
  <dc:creator>Admin</dc:creator>
  <dc:description/>
  <cp:keywords/>
  <dc:language>en-US</dc:language>
  <cp:lastModifiedBy>Admin</cp:lastModifiedBy>
  <cp:lastPrinted>2012-05-17T15:21:00Z</cp:lastPrinted>
  <dcterms:modified xsi:type="dcterms:W3CDTF">2012-05-17T11:39:00Z</dcterms:modified>
  <cp:revision>21</cp:revision>
  <dc:subject/>
  <dc:title/>
</cp:coreProperties>
</file>