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2.2017                                                                              № 1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Моргуля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4.01.2017 гр. Моргуль ********* **********, яка зареєстрована за адресою: Полтавська обл., Глобинський район, село *********, вулиця **********, будинок № *, та неповнолітнього Моргуля ********* ************, **.**.**** р.н., який зареєстрований по вулиці *********, буд. **, кв. * в м. Кременчуці, про надання дозволу дати згоду неповнолітньому Моргулю ******* *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01.2017 (№ 01-39/12), рішення комісії з питань захисту прав дитини виконавчого комітету Кременчуцької міської ради Полтавської області (витяг з протоколу  № 01 від 18.01.2017), керуючись ст.ст. 34, 52, 53, 59 Закону України                      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Моргуль ******** ********* дати згоду неповнолітньому Моргулю ********** ***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вартири № * в будинку № ** по вулиці *********** в м. Кременчуці, що належить неповнолітньому Моргулю ********** **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1:00Z</dcterms:created>
  <dc:creator>User</dc:creator>
  <dc:description/>
  <dc:language>en-US</dc:language>
  <cp:lastModifiedBy>user</cp:lastModifiedBy>
  <cp:lastPrinted>2017-01-19T13:17:00Z</cp:lastPrinted>
  <dcterms:modified xsi:type="dcterms:W3CDTF">2017-02-21T07:51:00Z</dcterms:modified>
  <cp:revision>2</cp:revision>
  <dc:subject/>
  <dc:title>АВТОЗАВОДСЬКА  РАЙОННА  РАДА</dc:title>
</cp:coreProperties>
</file>