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02.2017                                                                              № 11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Лазорів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7.12.2016 гр. Лазорів ****** ***********, яка зареєстрована за адресою: м. Кременчук, вул. ********, буд. **, кв. **, та                  гр. Лазоріва ****** *********, який зареєстрований по кварталу ***, буд. **, кв. ** в м. Кременчуці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4.01.2017 (№ 01-39/3), рішення комісії з питань захисту прав дитини виконавчого комітету Кременчуцької міської ради Полтавської області (витяг з протоколу  № 01 від 18.01.2017), керуючись ст.ст. 34, 52, 53, 59 Закону України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азорів ****** ********** та гр. Лазоріву ****** ********* на вчинення правочин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1/2 частки квартири № ** в будинку № ** по вулиці ******* в м. Кременчуці, що належить Плотченко ******* **********, право користування якою має малолітній Лазорів ****** **********, **.**.**** р.н., на ім’я Лазорів ****** ********** (мати дити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8:00Z</dcterms:created>
  <dc:creator>User</dc:creator>
  <dc:description/>
  <dc:language>en-US</dc:language>
  <cp:lastModifiedBy>user</cp:lastModifiedBy>
  <cp:lastPrinted>2017-01-19T08:33:00Z</cp:lastPrinted>
  <dcterms:modified xsi:type="dcterms:W3CDTF">2017-02-21T07:48:00Z</dcterms:modified>
  <cp:revision>2</cp:revision>
  <dc:subject/>
  <dc:title>АВТОЗАВОДСЬКА  РАЙОННА  РАДА</dc:title>
</cp:coreProperties>
</file>