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7 рік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нтитерористичних заходів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антитерористичних заходів на 2017 рік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в частині виконання міської Програми антитерористичних заходів на 2017 рік головному розпоряднику управлінню з питань надзвичайних ситуацій та цивільного захисту населення виконавчого комітету Кременчуцької міської ради (Киричейко С.П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оточні видатки по КПКВК 67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загальний фонд по КЕКВ 2620 «Поточні трансферти органам державного управління інших рівнів» на суму 95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капітальні видатки по КПКВК 67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спеціальний фонд по КЕКВ 3220 «Капітальні трансферти органам державного управління інших рівнів» на суму 95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95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8:00Z</dcterms:created>
  <dc:creator>УНС</dc:creator>
  <dc:description/>
  <cp:keywords/>
  <dc:language>en-US</dc:language>
  <cp:lastModifiedBy>User</cp:lastModifiedBy>
  <cp:lastPrinted>2017-02-08T16:00:00Z</cp:lastPrinted>
  <dcterms:modified xsi:type="dcterms:W3CDTF">2017-02-10T12:42:00Z</dcterms:modified>
  <cp:revision>71</cp:revision>
  <dc:subject/>
  <dc:title/>
</cp:coreProperties>
</file>