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13</w:t>
      </w:r>
      <w:r>
        <w:rPr>
          <w:b/>
          <w:sz w:val="28"/>
          <w:szCs w:val="28"/>
          <w:lang w:val="uk-UA"/>
        </w:rPr>
        <w:t>.02.2017                                                                                                    № 10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уклад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дарування квартири, прав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ою має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Кизь *.*.</w:t>
      </w:r>
    </w:p>
    <w:p>
      <w:pPr>
        <w:pStyle w:val="Normal"/>
        <w:ind w:left="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колективну заяву гр. Кизь ****** ************* та                       гр. Кизя ******* *********, які проживають за адресою: м. Кременчук,                       вул. ***** ******* (попередня назва -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********), буд. № **/**, кв. № **, про надання дозволу на укладення договору дарування на ім’я Кизя ******* ********* квартири № ** в будинку № **/** по вулиці ***** ******* (попередня назва -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********) в м. Кременчуці, враховуючи подання служби у справах дітей Крюківської районної адміністрації виконавчого комітету Кременчуцької міської ради від 23.01.2017 № 04-51, рішення комісії з питань захисту прав дитини виконавчого комітету Кременчуцької міської ради Полтавської області (витяг з протоколу № 2 від 25.01.2017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ст. 177 Сімейного кодексу України, ст. 12 Закону України «Про основи соціального захисту бездомних громадян і безпритульних дітей», ст. ст. 17, 18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Надати дозвіл гр. Кизю ******* ******** на укладення договору дарування, за яким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вартира № ** в будинку № **/** по вулиці ***** ******* (попередня назва - ********) в м. Кременчуці, що належить на праві  приватної власності  Кизь ******* *************,  право користування якою має малолітня Кизь ******* **********, **.**.**** р.н., перейде у його приватну власні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42:00Z</dcterms:created>
  <dc:creator>Maryenko</dc:creator>
  <dc:description/>
  <cp:keywords/>
  <dc:language>en-US</dc:language>
  <cp:lastModifiedBy>new</cp:lastModifiedBy>
  <cp:lastPrinted>2017-01-25T14:27:00Z</cp:lastPrinted>
  <dcterms:modified xsi:type="dcterms:W3CDTF">2017-02-15T13:42:00Z</dcterms:modified>
  <cp:revision>2</cp:revision>
  <dc:subject/>
  <dc:title>Про  затвердження інструкції</dc:title>
</cp:coreProperties>
</file>