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  <w:lang w:val="uk-UA"/>
        </w:rPr>
        <w:t>.02.2017                                                                                                    № 10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Бурлаченк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лолітній Бурлаченко ******  **********, **.**.**** р.н., 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22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мат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вирник ******* ********,  померла **.**.**** (свідоцтво про смерть: серія І-КЕ, № 339374, видане 20.12.2016 Кременчуцьким міським відділом ДРАЦС Головного територіального управління юстиції  у Полтавській області);</w:t>
      </w:r>
    </w:p>
    <w:p>
      <w:pPr>
        <w:pStyle w:val="Normal"/>
        <w:tabs>
          <w:tab w:val="clear" w:pos="708"/>
          <w:tab w:val="left" w:pos="22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батько, Бурлаченко ****** ********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омер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відоцтво про смерть: серія І-КЕ, № 338893, видане 11.01.2017 Кременчуцьким міським відділом ДРАЦС Головного територіального управління юстиції  у Полтавській області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Малолітній </w:t>
      </w:r>
      <w:r>
        <w:rPr>
          <w:sz w:val="28"/>
          <w:szCs w:val="28"/>
        </w:rPr>
        <w:t xml:space="preserve">Бурлаченко </w:t>
      </w:r>
      <w:r>
        <w:rPr>
          <w:sz w:val="28"/>
          <w:szCs w:val="28"/>
          <w:lang w:val="uk-UA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н., проживає в сім’ї рідної сестри Паращенко </w:t>
      </w:r>
      <w:r>
        <w:rPr>
          <w:sz w:val="28"/>
          <w:szCs w:val="28"/>
          <w:lang w:val="uk-UA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н., за адресою:                                  м. Кременчук,    провул. </w:t>
      </w:r>
      <w:r>
        <w:rPr>
          <w:sz w:val="28"/>
          <w:szCs w:val="28"/>
          <w:lang w:val="uk-UA"/>
        </w:rPr>
        <w:t>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 п. 22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 866, подання служби у справах дітей Крюківської районної адміністрації виконавчого комітету Кременчуцької міської ради від 13.01.2017 № 04-33, керуючись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before="240" w:after="24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pacing w:before="240" w:after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малолітньому </w:t>
      </w:r>
      <w:r>
        <w:rPr>
          <w:sz w:val="28"/>
          <w:szCs w:val="28"/>
        </w:rPr>
        <w:t>Бурлачен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н., </w:t>
      </w:r>
      <w:r>
        <w:rPr>
          <w:sz w:val="28"/>
          <w:szCs w:val="28"/>
          <w:lang w:val="uk-UA"/>
        </w:rPr>
        <w:t>статус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тини-сироти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жбі у справах дітей Крюківської районної адміністрації виконавчого комітету Кременчуцької міської ради вирішити питання про подальше влаштування малолітнього Бурлаченка ****** ***********, **.**.**** р.н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26:00Z</dcterms:created>
  <dc:creator>DO1</dc:creator>
  <dc:description/>
  <cp:keywords/>
  <dc:language>en-US</dc:language>
  <cp:lastModifiedBy>new</cp:lastModifiedBy>
  <cp:lastPrinted>2017-01-13T14:05:00Z</cp:lastPrinted>
  <dcterms:modified xsi:type="dcterms:W3CDTF">2017-02-15T13:26:00Z</dcterms:modified>
  <cp:revision>2</cp:revision>
  <dc:subject/>
  <dc:title/>
</cp:coreProperties>
</file>