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17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–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1.  Дати згоду на укладення договору оренди на приміщення, яке належить до комунальної власності територіальної громади міста Кременчука між Крюківською районною адміністрацією виконавчого комітету Кременчуцької міської ради та  комунальним закладом культури і відпочинку «Парк Крюківський» по вул. Івана Приходька,  буд. 90,  загальною площею  38,7 кв.м  для службових цілей  терміном на два роки одинадцять місяц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.  Дати згоду на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2.1 Міським пологовим будинком та  Кременчуцькою міською профспілковою організацією працівників охорони здоров’я України по          вул. І.Сердюка, буд. 10/25,  загальною площею 42,3 кв.м  для службових цілей  терміном до 30.11.2019 включно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2 Міським пологовим будинком та Благодійною організацією «Лікарняна каса Полтавщини» по вул. І. Сердюка, буд. 10/25, загальною площею 24,9 кв.м  для розміщення офісу терміном до 30.11.2019 включно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3  Кременчуцькою міською дитячою лікарнею та фізичною особою – підприємцем Бойком Віктором Володимировичем по вул. Павлова,   буд. 16,  загальною площею 10,24 кв.м  для розміщення пункту реалізації мультикомпонентного пробіотику «Симбітер» терміном  на один рік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4  Кременчуцьким комунальним автотранспортним підприємством 1628 та фізичною особою – підприємцем Фесенком Володимиром Федоровичем по проспекту  Свободи, буд. 176, загальною площею  58,3 кв.м  для розміщення складу терміном на один рік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5  Кременчуцькою першою міською лікарнею ім. О.Т.Богаєвського та фізичною особою - підприємцем Стрючаліною Вікторією Іванівною по         вул. Лікаря О. Богаєвського, буд. 60/1, загальною площею 1,0 кв.м  для розміщення автомату по продажу гарячих напоїв терміном на шість місяців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6 комунальним підприємством «Благоустрій Кременчука» та Управлінням держпраці у Полтавській області  по вул. 1905 року, буд. 27, загальною площею 52,42 кв.м  для службових цілей терміном з 01.01.2017 по 31.12.2017 включно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7 комунальним підприємством «Теплоенерго» та Управлінням держпраці у Полтавській області  по вул. Софіївській, буд. 68 загальною площею 13,1 кв.м  для службових цілей терміном з 01.01.2017 по 31.12.2017 включ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>3. При оформленні договорів оренди розміри площ уточнюю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4. Орендодавцям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ункту 1, пункту 4 на начальника Крюківської районної адміністрації Кременчуцької міської ради  Лозовика Д.Б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  підпунктах 2.1, 2.2,  пункту 4 на головного лікаря Міського пологового будинку Прокопчука Я.Д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 підпункту 2.3,  пункту 4 на головного лікаря Кременчуцької міської дитячої лікарні  Носенко Л.В.;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 підпункту 2.4, пункту 4 на директора Кременчуцького комунального автотранспортного підприємства 1628 Шияна С.О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 підпункту 2.5,  пункту 4 на головного лікаря Кременчуцької першої міської лікарні ім. О.Т. Богаєвського  Бородянець Г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 підпункту 2.6,  пункту 4 на генерального директора комунального підприємства «Благоустрій Кременчука» Василенка В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підпункту 2.7, пункту 4 на директора комунального підприємства «Теплоенерго»  Питулька Д.М.  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7-02-08T14:19:00Z</cp:lastPrinted>
  <dcterms:modified xsi:type="dcterms:W3CDTF">2017-02-15T13:32:00Z</dcterms:modified>
  <cp:revision>122</cp:revision>
  <dc:subject/>
  <dc:title>Про  надання дозволу на укладення</dc:title>
</cp:coreProperties>
</file>