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2.2017</w:t>
        <w:tab/>
        <w:t>№ 95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7 рік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по ТПКВКМБ 4016010 «Забезпечення надійного та безперебійного функціонування житлово-експлуатаційного господарства» (КЕКВ 2240) на суму 2 000 000,00 грн., виділених на поточний ремонт дорожнього покриття на прибудинкових територіях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більшити бюджетні асигнування </w:t>
      </w:r>
      <w:r>
        <w:rPr/>
        <w:t xml:space="preserve">загального фонду </w:t>
      </w:r>
      <w:r>
        <w:rPr>
          <w:rFonts w:cs="Times New Roman" w:ascii="Times New Roman" w:hAnsi="Times New Roman"/>
        </w:rPr>
        <w:t xml:space="preserve">по ТПКВКМБ 4016650  </w:t>
      </w:r>
      <w:r>
        <w:rPr/>
        <w:t>«</w:t>
      </w:r>
      <w:r>
        <w:rPr>
          <w:bCs/>
        </w:rPr>
        <w:t>Утримання та розвиток інфраструктури доріг</w:t>
      </w:r>
      <w:r>
        <w:rPr>
          <w:rFonts w:cs="Times New Roman" w:ascii="Times New Roman" w:hAnsi="Times New Roman"/>
        </w:rPr>
        <w:t>» (КЕКВ 2610) на суму 2 000 000,00 грн. для КП КПС ШРБУ для поточного ремонту внутрішньоквартальних проходів та проїздів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</cp:lastModifiedBy>
  <cp:lastPrinted>2017-01-11T09:05:00Z</cp:lastPrinted>
  <dcterms:modified xsi:type="dcterms:W3CDTF">2017-02-15T09:26:00Z</dcterms:modified>
  <cp:revision>191</cp:revision>
  <dc:subject/>
  <dc:title/>
</cp:coreProperties>
</file>