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2.2017                                                                                № 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5.01.2017 (№ 01-39/17) про втрату статусу дитини-сироти Міщенком **** ***********, **.**.**** р.н., враховуючи рішення Автозаводського районного суду              м. Кременчука Полтавської області від 14.12.2016 (справа № 524/9014/16-ц) про усиновлення дитини громадянкою України, керуючись статтями 34, 52, 53, 59 Закону України «Про місцеве самоврядування в Україні», пунктами 26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ього Міщенка **** **********, **.**.**** р.н., таким, що втратив статус дитини-сироти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6:00Z</dcterms:created>
  <dc:creator>User</dc:creator>
  <dc:description/>
  <dc:language>en-US</dc:language>
  <cp:lastModifiedBy>user</cp:lastModifiedBy>
  <cp:lastPrinted>2016-07-13T13:43:00Z</cp:lastPrinted>
  <dcterms:modified xsi:type="dcterms:W3CDTF">2017-02-15T06:06:00Z</dcterms:modified>
  <cp:revision>2</cp:revision>
  <dc:subject/>
  <dc:title>АВТОЗАВОДСЬКА  РАЙОННА  РАДА</dc:title>
</cp:coreProperties>
</file>