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02.2017</w:t>
        <w:tab/>
        <w:tab/>
        <w:tab/>
        <w:tab/>
        <w:tab/>
        <w:tab/>
        <w:tab/>
        <w:tab/>
        <w:tab/>
        <w:tab/>
        <w:t>№ 9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 фізичній особі –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риємцю Бондаренко Тетяні Сергіїв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міщення пересувної тимчасов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оруди – трейлер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 м. Кременчуц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фізичної особи – підприємця Бондаренко Тетяни Сергіївни про погодження розміщення на об'єктах благоустрою пересувної тимчасової споруди – трейлеру  для реалізації "хот-догів" та безалкогольних напоїв по вул. Леонова, в районі будинку № 1-А в  м. Кременчуці, на підставі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 м. Кременчука, затвердженого рішенням виконавчого комітету Кременчуцької міської ради Полтавської області від 16.05.2016 № 408, та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Погодити  фізичній особі – підприємцю Бондаренко Тетяні Сергіївні розміщення пересувної тимчасової споруди – трейлеру  для реалізації                      "хот-догів" та безалкогольних напоїв по вул. Леонова, в районі будинку № 1-А, в м. Кременчуці площею 20,0 кв.м  з дати прийняття цього рішення                               по 01 листопада  2017 року  відповідно до продовженого паспорту прив'язки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Суб'єкту господарювання фізичній особі – підприємцю Бондаренко Тетяні Сергіївні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3.3; 3.4; 3.6; 3.8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6.05.2016 № 408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ів прив'язки (за встановленою формою заяви)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76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28:00Z</dcterms:created>
  <dc:creator>Харитонова Людмила Іванівна</dc:creator>
  <dc:description/>
  <cp:keywords/>
  <dc:language>en-US</dc:language>
  <cp:lastModifiedBy>haritonova</cp:lastModifiedBy>
  <cp:lastPrinted>2017-01-18T09:00:00Z</cp:lastPrinted>
  <dcterms:modified xsi:type="dcterms:W3CDTF">2017-02-14T14:14:00Z</dcterms:modified>
  <cp:revision>8</cp:revision>
  <dc:subject/>
  <dc:title/>
</cp:coreProperties>
</file>