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2.2017</w:t>
        <w:tab/>
        <w:t xml:space="preserve">      №  7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сумки роботи по розгляду звернен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ромадян у виконавчому комітеті Кремен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уцької міської ради 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16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На виконання Закону України «Про звернення громадян», Указу Президента України від 07.02.2008 № 109/2008 «Про першочергові заходи щодо забезпечення реалізації та гарантування  конституційного права на звернення до органів державної влади та органів місцевого самоврядування» та інших законодавчих актів у виконавчому комітеті Кременчуцької міської ради Полтавської області протягом  2016 року проводились відповідні заходи  щодо забезпечення системної роботи із зверненнями громадян як пріоритетного напрямку діяльності органів місцевого самоврядування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ено практику проведення  прийомів громадян з особистих питань керівництвом міської ради та виконавчого комітету Кременчуцької міської ради Полтавської області, прийомів громадян з особистих питань керівництвом міської ради та виконавчого комітету Кременчуцької міської ради Полтавської області у позаробочий час за місцем роботи та проживання громадян, працював «телефон довіри», на офіційному веб-порталі Кременчуцької міської ради та виконавчого комітету функціонував сервіс електронних петицій та електронних звернень, у соціальній мережі «Фейсбук» відкрито сторінку  відділу контролю за станом у місті (служби допомоги мера кременчужанам). З метою більш широкого інформування населення міста про роботу виконавчих органів Кременчуцької міської ради  міським головою щотижня після апаратної наради проводились брифінги для  міських ЗМІ. У грудні 2016 року міський голова провів звіт перед громадою міста щодо його роботи на посаді міського голови протягом року.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lang w:val="uk-UA"/>
        </w:rPr>
        <w:t xml:space="preserve">________________________________________________________________________________ 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</w:t>
      </w:r>
    </w:p>
    <w:p>
      <w:pPr>
        <w:pStyle w:val="Normal"/>
        <w:tabs>
          <w:tab w:val="clear" w:pos="708"/>
          <w:tab w:val="left" w:pos="3920" w:leader="none"/>
          <w:tab w:val="center" w:pos="5159" w:leader="none"/>
        </w:tabs>
        <w:ind w:firstLine="68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>Сторінка 1 з 3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апаратних  нарадах  розглядався  стан  роботи  із  зверненнями громадян у департаментах, управліннях та відділах  виконавчого комітету Кременчуцької міської ради.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6 року до виконавчого комітету Кременчуцької міської ради Полтавської області надійшло 11012 звернень громадян, що на 4494 звернення  більше ніж у минулому року. Кількість звернень збільшилася майже  по всіх показниках, на високому рівні залишилася кількість звернень з питань соціального захисту, комунального господарства та землекористування. Збільшилася кількість звернень до органів влади вищого рівня та кількість громадян, прийнятих керівництвом міста на особистих та виїзних прийомах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 показав  проведений  аналіз  стану  роботи зі зверненнями громадян у 2016 році, робота зі зверненнями громадян потребує постійного поліпшення. Для зменшення кількості звернень, особливо у вищі органи влади, необхідне проведення широкої роз’яснювальної роботи з найбільш актуальних соціальних проблем.   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викладене, керуючись ст.38 Закону України «Про місцеве самоврядування в Україні»,  виконавчий комітет Кременчуцької  міської ради  Полтавської області </w:t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1. Довідку  відділу по роботі  із зверненнями громадян про підсумки роботи по  розгляду  звернень громадян  у виконавчому комітеті Кременчуцької міської ради Полтавської області за 2016 рік взяти до відома. 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2. Керівникам департаментів, управлінь, відділів виконавчого комітету Кременчуцької міської ради Полтавської області та керівникам комунальних підприємств міста, з метою зменшення кількості звернень громадян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2.2. продовжити роботу по забезпеченню виконання заходів по об’єктивному, кваліфікованому та неупередженому розгляду звернень громадян;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забезпечити  роботу  по усуненню  конкретних причин, що спонукали  громадян звертатися до органів влади вищого рівня;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забезпечити висвітлення в місцевих засобах масової інформації найбільш актуальних соціально-значущих проблем, які пов’язані зі зверненнями громадян, вживати заходів щодо недопущення фактів порушення термінів розгляду звернень громадян, установити чіткий контроль за якістю підготовки відповідей у визначені законодавством терміни з наданням роз’яснень відповідних положень діючих законодавчих актів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3. Керівникам управлінь, відділів та інших структурних підрозділів виконавчого комітету Кременчуцької міської ради Полтавської області,  комунальних  підприємств  та  керуючих компаній  міста: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постійно удосконалювати  роботу по розгляду  звернень громадян, забезпечити  своєчасний  та якісний  розгляд порушених у них питань, вживат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_____________________________________________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  <w:lang w:val="uk-UA"/>
        </w:rPr>
        <w:t>Сторінка 2 з 3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ів для вирішення життєво важливих проблем громадян, які потребують негайного розв’язання на місцевому рівні;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роаналізувати  стан  роботи  зі  зверненнями  громадян за 2016 рік  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орядкованих їм службах та інформувати про проведену роботу   виконавчий комітет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Полтавської області до 15.02.2017.  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5. Рішення виконавчого комітету Кременчуцької міської ради Полтавської області від 25.07.2016 № 673 «Про підсумки роботи по розгляду звернень громадян у виконавчому комітеті Кременчуцької  міської ради Полтавської області за І півріччя 2016 року» вважати таким, що втратило чинність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керуючого справами виконкому міської ради Шаповалова Р.В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lang w:val="uk-UA"/>
        </w:rPr>
        <w:t xml:space="preserve">________________________________________________________________________________ 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</w:t>
      </w:r>
      <w:r>
        <w:rPr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>Сторінка 3 з 3</w:t>
      </w:r>
      <w:r>
        <w:rPr>
          <w:b/>
          <w:sz w:val="20"/>
          <w:szCs w:val="20"/>
          <w:lang w:val="uk-UA"/>
        </w:rPr>
        <w:t xml:space="preserve">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20:00Z</dcterms:created>
  <dc:creator>Mash1</dc:creator>
  <dc:description/>
  <cp:keywords/>
  <dc:language>en-US</dc:language>
  <cp:lastModifiedBy>Iluhina</cp:lastModifiedBy>
  <cp:lastPrinted>2017-01-04T08:17:00Z</cp:lastPrinted>
  <dcterms:modified xsi:type="dcterms:W3CDTF">2017-02-10T05:20:00Z</dcterms:modified>
  <cp:revision>2</cp:revision>
  <dc:subject/>
  <dc:title>__________________________________________________________________________________________________Виконавчий комітет Кременчуц</dc:title>
</cp:coreProperties>
</file>