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о</w:t>
      </w:r>
      <w:r>
        <w:rPr>
          <w:b/>
          <w:bCs/>
          <w:sz w:val="27"/>
          <w:szCs w:val="27"/>
          <w:lang w:val="uk-UA"/>
        </w:rPr>
        <w:t xml:space="preserve"> відмову в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uk-UA"/>
        </w:rPr>
        <w:t>наданні дозволу на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едієздатних Ногіної *.*. та Ногіної *.*.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директор Грабарівського психоневрологічного будинку-інтернату Тягун ******** ********** із заявою про надання дозволу на вчинення правочину від імені недієздатних Ногіної ***** ********** та Ногіної ***** *********, а саме: укладення договору купівлі-продажу квартири № *** в будинку № * по вулиці **** у м.Кременчуці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12.2016 № 15а), керуючись ст. ст. 55, 56, 71, 72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ідмовити директору Грабарівського психоневрологічного             будинку-інтернату Тягуну ******** *********** в наданні дозволу на вчинення правочину від імені недієздатних Ногіної ***** ********** та Ногіної ***** *********, а саме: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кладення договору купівлі-продажу квартири № *** в будинку № * по вулиці **** у м.Кременчуц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12-29T16:00:00Z</cp:lastPrinted>
  <dcterms:modified xsi:type="dcterms:W3CDTF">2017-02-09T12:13:00Z</dcterms:modified>
  <cp:revision>77</cp:revision>
  <dc:subject/>
  <dc:title/>
</cp:coreProperties>
</file>