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2.2017                                                                                                    № 72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Про надання та </w:t>
      </w:r>
      <w:r>
        <w:rPr>
          <w:b/>
          <w:sz w:val="28"/>
          <w:szCs w:val="28"/>
          <w:shd w:fill="FFFFFF" w:val="clear"/>
          <w:lang w:val="uk-UA"/>
        </w:rPr>
        <w:t>відмову</w:t>
      </w:r>
      <w:r>
        <w:rPr>
          <w:b/>
          <w:sz w:val="28"/>
          <w:lang w:val="uk-UA"/>
        </w:rPr>
        <w:t xml:space="preserve"> в наданні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Самойленку Руслану Василь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 32/10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2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), загальною площею реклами 2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3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), загальною площею реклами 6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4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воздецькому Миколі Миколайовичу, </w:t>
      </w:r>
      <w:r>
        <w:rPr>
          <w:sz w:val="28"/>
          <w:szCs w:val="28"/>
        </w:rPr>
        <w:t>згідно з картографічним планом за наступною адресою: на будівлі по вул. Леонова, в районі буд. № 1 (ІІІ), загальною площею реклами 12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5. з окремо розташованим рекламним засобом, приватному підприємству «Альфа-Лідо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Леонова, біля буд. № 78, загальною площею реклами 13,9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Олексієнко Інні Євгеніївні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78, загальною площею реклами 1,3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Полтава – банк»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69-А, загальною площею реклами 0,8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8. 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евченко Тетяні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3-Д, загальною площею реклами 2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2. Відмовити в наданні дозволу на розміщення зовнішньої реклами в              м. Кременчуці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арпенко Валентині Іванівні, </w:t>
      </w:r>
      <w:r>
        <w:rPr>
          <w:sz w:val="28"/>
          <w:szCs w:val="28"/>
        </w:rPr>
        <w:t>згідно з картографічним планом за наступною адресою: просп. Свободи, на паркані біля буд. № 78, загальною площею реклами 1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7:00Z</dcterms:created>
  <dc:creator>krygin</dc:creator>
  <dc:description/>
  <cp:keywords/>
  <dc:language>en-US</dc:language>
  <cp:lastModifiedBy>cherchenko</cp:lastModifiedBy>
  <cp:lastPrinted>2017-02-07T11:29:00Z</cp:lastPrinted>
  <dcterms:modified xsi:type="dcterms:W3CDTF">2017-02-09T08:08:00Z</dcterms:modified>
  <cp:revision>10</cp:revision>
  <dc:subject/>
  <dc:title>Тимчасово користуватися “Типовими правилами розміщення зовнішнь</dc:title>
</cp:coreProperties>
</file>