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1.2017                                                                                                      № 68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</w:t>
      </w:r>
      <w:r>
        <w:rPr/>
        <w:t xml:space="preserve"> 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811-46 на розміщення зовнішньої реклами, виданий 05 грудня 2011 року на підставі рішення виконавчого комітету Кременчуцької міської ради від 05 грудня 2011 № 1015 року приватному підприємству «Діліжанс                  і КО» за адресою розташування реклами: вул. Ярмаркова, район буд. № 3, загальною площею 42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806-25 на розміщення зовнішньої реклами, виданий 18 квітня 2012 року на підставі акта прийому-передачі рекламного засобу від 18 квітня 2012 року фізичній особі-підприємцю Аветісяну Норайру Гургеновичу за адресою розташування реклами: вул. Велика набережна, навпроти авторинку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28:00Z</dcterms:created>
  <dc:creator>krygin</dc:creator>
  <dc:description/>
  <cp:keywords/>
  <dc:language>en-US</dc:language>
  <cp:lastModifiedBy>cherchenko</cp:lastModifiedBy>
  <cp:lastPrinted>2016-12-23T14:34:00Z</cp:lastPrinted>
  <dcterms:modified xsi:type="dcterms:W3CDTF">2017-02-09T07:36:00Z</dcterms:modified>
  <cp:revision>16</cp:revision>
  <dc:subject/>
  <dc:title>Тимчасово користуватися “Типовими правилами розміщення зовнішнь</dc:title>
</cp:coreProperties>
</file>