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2.2017                                                                                    № 7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ій Ле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Неповнолітня Левченко 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Левченко ******** ********, померла **.**.**** (свідоцтво про смерть: серія *–** № *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* від **.**.****);    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ідомості про батька дитини записані за вказівкою матері,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(витяг № *********** від **.**.****).                 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еповнолітня Левченко **** *********, **.**.**** р.н., проживає в сім’ї дідуся, гр. Левченка  ********** *********, **.**.**** р.н., за адресою:     м. Кременчук, вул. ***** ********, буд.**, кв.**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5.01.2017 (№ 01-39/5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неповнолітній Левченко **** *********,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6:00Z</dcterms:created>
  <dc:creator>User</dc:creator>
  <dc:description/>
  <dc:language>en-US</dc:language>
  <cp:lastModifiedBy>user</cp:lastModifiedBy>
  <cp:lastPrinted>2016-09-15T13:30:00Z</cp:lastPrinted>
  <dcterms:modified xsi:type="dcterms:W3CDTF">2017-02-09T06:16:00Z</dcterms:modified>
  <cp:revision>2</cp:revision>
  <dc:subject/>
  <dc:title>АВТОЗАВОДСЬКА  РАЙОННА  РАДА</dc:title>
</cp:coreProperties>
</file>