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№ </w:t>
      </w:r>
      <w:r>
        <w:rPr>
          <w:b/>
          <w:sz w:val="28"/>
          <w:szCs w:val="28"/>
        </w:rPr>
        <w:t>79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15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побутового кіоску з ремонту взуття по вул. Воїнів-інтернаціоналістів, в районі будинку № 6-А, в м. Кременчуці фізичній особі-підприємцю Шестидесятному Анатолію Олександр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Шестидесятного Анатолія Олександровича від 28.12.2016 № 25/28-03/58388 про погодження розміщення на об'єкті благоустрою стаціонарної тимчасової споруди – побутового кіоску з ремонту взуття по вул. Воїнів-інтернаціоналістів, в районі будинку № 6-А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Шестидесятному Анатолію Олександр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побутового кіоску з ремонту взуття по вул. Воїнів-інтернаціоналістів, </w:t>
      </w:r>
      <w:r>
        <w:rPr>
          <w:sz w:val="28"/>
          <w:szCs w:val="28"/>
          <w:lang w:val="uk-UA"/>
        </w:rPr>
        <w:t xml:space="preserve">в районі будинку № 6-А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14,79 кв.м, в тому числі площа тимчасової споруди 7,0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Суб’єкту господарювання фізичній особі-підприємцю Шестидесятному Анатолію Олександр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7-02-03T14:30:00Z</cp:lastPrinted>
  <dcterms:modified xsi:type="dcterms:W3CDTF">2017-02-08T07:06:00Z</dcterms:modified>
  <cp:revision>22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