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 </w:t>
      </w:r>
      <w:r>
        <w:rPr/>
        <w:t>30.01.2017                                                                                                        № 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виконавчого комітету Кременчуцької міської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ди Полтавської області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 26.12.2016 № 1275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наявністю діючих нормативно-правових актів, які не відповідають положенням Закону України «Про особливості здійснення права власності в багатоквартирному будинку», неприйняттям Кабінетом Міністрів України постанови щодо затвердження типової форми договору про надання послуг з управління багатоквартирним будинком відповідно до вимог Закону України «Про особливості здійснення права власності в багатоквартирному будинку»,  керуючись ст. 30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рішенням Конституційного Суду України від 16.04.2009 по справі             № 1-9/2009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виконавчого комітету Кременчуцької міської ради Полтавської області від 26.12.2016 № 1275 «Про проведення конкурсу, створення конкурсної комісії, затвердження її складу та Положення про неї», виклавши п. 5 у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«5. Конкурсній комісії розробити конкурсну документацію та надати на затвердження виконавчому комітету Кременчуцької міської раді Полтавської області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700" w:leader="none"/>
          <w:tab w:val="left" w:pos="1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Декусара В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          В.О. 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User</cp:lastModifiedBy>
  <cp:lastPrinted>2017-01-26T17:21:00Z</cp:lastPrinted>
  <dcterms:modified xsi:type="dcterms:W3CDTF">2017-02-07T13:26:00Z</dcterms:modified>
  <cp:revision>20</cp:revision>
  <dc:subject/>
  <dc:title>Про    передачу    приміщень</dc:title>
</cp:coreProperties>
</file>