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01.2017                                                                                                     № 48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911-26 на розміщення зовнішньої реклами, виданий 26 березня 2015 року на підставі рішення виконавчого комітету Кременчуцької міської ради Полтавської області від 23 березня 2015 року № 185 без укладання договору на тимчасове користування місцем розташування рекламного засобу, товариству з обмеженою відповідальністю «Європабуд» за адресою розташування реклами: вул. Першотравнева, район буд. № 31/6, загальною площею 225,6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706-08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1 фізичній особі-підприємцю Каптан Марині Володимирівні за адресою розташування реклами: вул. Олександра Халаменюка, навпроти буд.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6-62 на розміщення зовнішньої реклами, виданий 02 березня 2012 року на підставі рішення виконавчого комітету Кременчуцької міської ради Полтавської області від 02 березня 2012 року № 172 фізичній особі-підприємцю Каптан Марині Володимирівні за адресою розташування реклами:                 вул. Першотравнева, навпроти буд. 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1-31 на розміщення зовнішньої реклами, виданий 16 грудня 2011 року на підставі рішення виконавчого комітету Кременчуцької міської ради від 16 грудня 2011 року № 1081 приватному акціонерному товариству «Полтавазооветпромпостач» за адресою розташування реклами:                             вул. Першотравнева, район буд. 57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krygin</dc:creator>
  <dc:description/>
  <cp:keywords/>
  <dc:language>en-US</dc:language>
  <cp:lastModifiedBy>cherchenko</cp:lastModifiedBy>
  <cp:lastPrinted>2017-01-24T16:56:00Z</cp:lastPrinted>
  <dcterms:modified xsi:type="dcterms:W3CDTF">2017-02-02T09:02:00Z</dcterms:modified>
  <cp:revision>7</cp:revision>
  <dc:subject/>
  <dc:title>Тимчасово користуватися “Типовими правилами розміщення зовнішнь</dc:title>
</cp:coreProperties>
</file>