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17                                                                                    № 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Баб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у від 16.12.2016 гр. Бабченко ******* ********, яка зареєстрована за адресою: м. Кременчук, проспект ********, буд. ***/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9.12.2016 (№ 06-10/1849), рішення комісії з питань захисту прав дитини виконавчого комітету Кременчуцької міської ради Полтавської області (витяг з протоколу № 40 від 21.12.2016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бченко *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5 частки квартири № * в будинку                    № ***/* по проспекту ********* в м. Кременчуці, що належить малолітній Бабченко ****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купівлі кімнати № *, секції № ** в будинку № ** по вулиці *********** м. Кременчуці, що належить Біленькому *********** **********, від імені малолітньої Бабченко ****** *************, **.**.**** р.н., за яким вона отримає у власність цю кімнат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0:00Z</dcterms:created>
  <dc:creator>User</dc:creator>
  <dc:description/>
  <dc:language>en-US</dc:language>
  <cp:lastModifiedBy>user</cp:lastModifiedBy>
  <cp:lastPrinted>2016-12-22T13:19:00Z</cp:lastPrinted>
  <dcterms:modified xsi:type="dcterms:W3CDTF">2017-02-01T15:00:00Z</dcterms:modified>
  <cp:revision>2</cp:revision>
  <dc:subject/>
  <dc:title>АВТОЗАВОДСЬКА  РАЙОННА  РАДА</dc:title>
</cp:coreProperties>
</file>