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1.2017                                                                                    № 6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а над майном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мана *.*., Герма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05.12.2016 гр. Герман *********** ***********, яка зареєстрована за адресою: м. Кременчук, вул. *********, буд.*, кв.***, подання служби у справах дітей Автозаводської районної адміністрації виконавчого комітету Кременчуцької міської ради від 12.12.2016 № 06-10/1820, рішення комісії з питань захисту прав дитини виконавчого комітету Кременчуцької міської ради Полтавської області (витяг з протоколу                                     № 39 від 14.12.2016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Встановити опіку над майном малолітніх Германа ****** **********, **.**.**** р.н., Герман ********** **********, **.**.**** р.н. та призначити                   гр. Герман Наталію Олександрівну опікуном над майном ді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2:00Z</dcterms:created>
  <dc:creator>User</dc:creator>
  <dc:description/>
  <dc:language>en-US</dc:language>
  <cp:lastModifiedBy>user</cp:lastModifiedBy>
  <cp:lastPrinted>2016-12-15T10:46:00Z</cp:lastPrinted>
  <dcterms:modified xsi:type="dcterms:W3CDTF">2017-02-01T14:52:00Z</dcterms:modified>
  <cp:revision>2</cp:revision>
  <dc:subject/>
  <dc:title>АВТОЗАВОДСЬКА  РАЙОННА  РАДА</dc:title>
</cp:coreProperties>
</file>