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№ 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Радечі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9.12.2016 гр. Радечія ************* **********, гр. Радечій ********** ************ та неповнолітнього Радечія ********** *************, **.**.**** р.н., які зареєстровані за адресою: м. Кременчук, проспект ***********, буд. **, кв. **, кім. *,*, про надання дозволу дати згоду неповнолітньому Радечію *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2.2016 (№ 06-10/1857), рішення комісії з питань захисту прав дитини виконавчого комітету Кременчуцької міської ради Полтавської області (витяг з протоколу № 40 від 21.12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 осіб 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Радечію *********** ********** та гр. Радечій ******* *********** дати згоду неповнолітньому Радечію ********* 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9/150 часток кімнати № 1,2, квартири             № ** в будинку № ** по проспекту ************ в м. Кременчуці, що належить Радечій ********* ********** (мати дитини), на ім’я неповнолітнього Радечія ********* *************, **.**.**** р.н., за яким він отримає у власність ці частки кімна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0:00Z</dcterms:created>
  <dc:creator>User</dc:creator>
  <dc:description/>
  <dc:language>en-US</dc:language>
  <cp:lastModifiedBy>user</cp:lastModifiedBy>
  <cp:lastPrinted>2016-12-22T12:01:00Z</cp:lastPrinted>
  <dcterms:modified xsi:type="dcterms:W3CDTF">2017-02-01T14:50:00Z</dcterms:modified>
  <cp:revision>2</cp:revision>
  <dc:subject/>
  <dc:title>АВТОЗАВОДСЬКА  РАЙОННА  РАДА</dc:title>
</cp:coreProperties>
</file>