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1.2017                                                                                    № 6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Самченка *.*.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є малолітня Сам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Розглянувши заяву від 23.12.2016 гр. Самченка ************** **************, який зареєстрований за адресою: м. Кременчук, квартал ****, буд. *, кв. 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6.12.2016                                     (№ 06-10/1900), рішення комісії з питань захисту прав дитини виконавчого комітету Кременчуцької міської ради Полтавської області (витяг з протоколу  № 41 від 28.12.2016), керуючись ст.ст. 34, 52, 53, 59 Закону України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амченку ********** ***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4 частки квартири № ** в будинку № *** по кварталу *** в м. Кременчуці, що належить малолітньому Самченку ******* **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одночасним укладанням договору дарування 1/3 частки квартири № *** в будинку № 3 по кварталу *** в м. Кременчуці, що належить Самченку ************* ************** (батько дітей), право користування якою має малолітня Самченко ******** **************, **.**.**** р.н., від імені малолітнього Самченка ********* **********, **.**.**** р.н., за яким він отримає у власність цю частку квартир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43:00Z</dcterms:created>
  <dc:creator>User</dc:creator>
  <dc:description/>
  <dc:language>en-US</dc:language>
  <cp:lastModifiedBy>user</cp:lastModifiedBy>
  <cp:lastPrinted>2016-12-28T15:01:00Z</cp:lastPrinted>
  <dcterms:modified xsi:type="dcterms:W3CDTF">2017-02-01T14:43:00Z</dcterms:modified>
  <cp:revision>2</cp:revision>
  <dc:subject/>
  <dc:title>АВТОЗАВОДСЬКА  РАЙОННА  РАДА</dc:title>
</cp:coreProperties>
</file>