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17                                                                                    № 6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рухомого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Наріжн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15.12.2016 гр. Наріжної ***** *********** та неповнолітньої Наріжної ******* ***********, **.**.**** р.н., які зареєстровані за адресою: м. Кременчук, ************, буд. *, кв. ***, про надання дозволу дати згоду неповнолітній Наріжній ******* 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9.12.2016 (№ 06-10/1848), рішення комісії               з питань захисту прав дитини виконавчого комітету Кременчуцької міської ради Полтавської області (витяг з протоколу № 40 від 21.12.2016), керуючись                 ст.ст. 34, 52, 53, 59 Закону України «Про місцеве самоврядування в Україні»,            ст. 177 Сімейного кодексу України, ст. 17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Наріжній ***** ********** дати згоду неповнолітній Наріжній ******* **********, **.**.**** р.н.,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рухомого майна у вигляді транспортного засобу, автомобіля марки </w:t>
      </w:r>
      <w:r>
        <w:rPr>
          <w:sz w:val="28"/>
          <w:szCs w:val="28"/>
        </w:rPr>
        <w:t>SKODA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</w:rPr>
        <w:t>FABIA</w:t>
      </w:r>
      <w:r>
        <w:rPr>
          <w:sz w:val="28"/>
          <w:szCs w:val="28"/>
          <w:lang w:val="uk-UA"/>
        </w:rPr>
        <w:t xml:space="preserve">, тип загальний легковий ХЕТЧБЕК-В, випуску 2012 року, шасі (кузова, рами)                                    № </w:t>
      </w:r>
      <w:r>
        <w:rPr>
          <w:sz w:val="28"/>
          <w:szCs w:val="28"/>
        </w:rPr>
        <w:t>TMBJD</w:t>
      </w:r>
      <w:r>
        <w:rPr>
          <w:sz w:val="28"/>
          <w:szCs w:val="28"/>
          <w:lang w:val="uk-UA"/>
        </w:rPr>
        <w:t>45</w:t>
      </w:r>
      <w:r>
        <w:rPr>
          <w:sz w:val="28"/>
          <w:szCs w:val="28"/>
        </w:rPr>
        <w:t>J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CB</w:t>
      </w:r>
      <w:r>
        <w:rPr>
          <w:sz w:val="28"/>
          <w:szCs w:val="28"/>
          <w:lang w:val="uk-UA"/>
        </w:rPr>
        <w:t>503573, колір зелений, реєстраційний номер **************, яку вона успадкувала після смерті батька Наріжного ********* ********* (свідоцтво про право на спадщину за законом від 18.10.20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гр. Наріжну ***** ********** зарахувати кошти від продажу 1/3 частки транспортного засобу на поточний рахунок, відкритий у банківській установі на ім’я неповнолітньої Наріжної ******** ***********, **.**.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Наріжну ***** ****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6:00Z</dcterms:created>
  <dc:creator>User</dc:creator>
  <dc:description/>
  <dc:language>en-US</dc:language>
  <cp:lastModifiedBy>user</cp:lastModifiedBy>
  <cp:lastPrinted>2016-12-22T09:37:00Z</cp:lastPrinted>
  <dcterms:modified xsi:type="dcterms:W3CDTF">2017-02-01T14:36:00Z</dcterms:modified>
  <cp:revision>2</cp:revision>
  <dc:subject/>
  <dc:title>АВТОЗАВОДСЬКА  РАЙОННА  РАДА</dc:title>
</cp:coreProperties>
</file>