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uk-UA"/>
        </w:rPr>
        <w:t>.01.2017  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5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9.08.2016 № 78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ий хлібокомбінат» від 05.12.2016 № 01-33/9235 щодо скасування рішення виконавчого комітету Кременчуцької міської ради Полтавської області від 29.08.2016 № 786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вул. Троїцькій, в районі будинку № 61/52, в м. Кременчуці товариству з обмеженою відповідальністю «Кременчуцький хлібокомбінат»</w:t>
      </w:r>
      <w:r>
        <w:rPr>
          <w:color w:val="000000"/>
          <w:sz w:val="28"/>
          <w:szCs w:val="28"/>
          <w:lang w:val="uk-UA"/>
        </w:rPr>
        <w:t xml:space="preserve"> в зв’язку зі зміною намірів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9.08.2016 № 786 «Про погодження розміщення на об’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вул. Троїцькій, в районі будинку № 61/52, в м. Кременчуці товариству з обмеженою відповідальністю 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Анулювати паспорт прив’язки стаціонарної тимчасової споруди № 60 від 08.08.2016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1-26T15:03:00Z</cp:lastPrinted>
  <dcterms:modified xsi:type="dcterms:W3CDTF">2017-02-01T12:36:00Z</dcterms:modified>
  <cp:revision>4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