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1.2017                  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авиді Ользі Олегівні, </w:t>
      </w:r>
      <w:r>
        <w:rPr>
          <w:sz w:val="28"/>
          <w:szCs w:val="28"/>
        </w:rPr>
        <w:t>згідно з картографічним планом за наступною адресою:                    просп. Свободи, біля буд. № 45, загальною площею реклами 1,2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 xml:space="preserve">1.2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одаковському Максиму Івановичу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32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3. 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Ходаковському Максиму Івановичу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 74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4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буд. № 38-А, загальною площею реклами 10,1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5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32/10 (І), загальною площею реклами 2,9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6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32/10 (ІІ), загальною площею реклами 3,8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7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просп. Лесі Українки, на буд. № 32/10 (ІІІ), загальною площею реклами 1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8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буд. № 63 (І), загальною площею реклами 7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9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,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буд. № 63 (ІІ), загальною площею реклами 8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0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Федорківу Євгену Михайловичу, </w:t>
      </w:r>
      <w:r>
        <w:rPr>
          <w:sz w:val="28"/>
          <w:szCs w:val="28"/>
        </w:rPr>
        <w:t>згідно з картографічним планом за наступною адресою: просп. Свободи, на                 буд. № 122/42, загальною площею реклами 1,4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1. з рекламним засобом, розміщеним на споруд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товариству з обмежено відповідальністю «Полум′я Кремінь», </w:t>
      </w:r>
      <w:r>
        <w:rPr>
          <w:sz w:val="28"/>
          <w:szCs w:val="28"/>
        </w:rPr>
        <w:t>згідно з картографічним планом за наступною адресою: вул. Харківська, на паркані                  буд. № 25-А, загальною площею реклами 1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3:00Z</dcterms:created>
  <dc:creator>krygin</dc:creator>
  <dc:description/>
  <cp:keywords/>
  <dc:language>en-US</dc:language>
  <cp:lastModifiedBy>cherchenko</cp:lastModifiedBy>
  <cp:lastPrinted>2017-01-25T11:41:00Z</cp:lastPrinted>
  <dcterms:modified xsi:type="dcterms:W3CDTF">2017-01-31T09:51:00Z</dcterms:modified>
  <cp:revision>6</cp:revision>
  <dc:subject/>
  <dc:title>Тимчасово користуватися “Типовими правилами розміщення зовнішнь</dc:title>
</cp:coreProperties>
</file>