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>23.01.2017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/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рішення виконавчого комітету Кременчуцької міської ради Полтавської області від 25.07.2016 № 657 «Про внесення змін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Кременчуцької міської ради від 07.12.2007 № 1213 «Про підготовку до реконструкції будинку № ** по пров. **** ******* у м. Кре-менчуці», на підставі заяв гр. Холодняк Валентини Андріївни, гр. Цвіркун Любові Миколаївни щодо відселення в інший гуртожиток та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дати спеціальний ордер на вселення в кімнату № *, житловою площею 12,9 кв.м, в гуртожитку по вул. ************, * в м. Кременчуці                  гр. Холодняк Валентині Андрії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дати спеціальний ордер на вселення в кімнату № ***, житловою площею 13,8 кв.м, в гуртожитку по вул. ************, * в м. Кременчуці                     гр. Цвіркун Любові Миколаї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Bukov</dc:creator>
  <dc:description/>
  <cp:keywords/>
  <dc:language>en-US</dc:language>
  <cp:lastModifiedBy>01k116p2</cp:lastModifiedBy>
  <cp:lastPrinted>2016-12-22T09:49:00Z</cp:lastPrinted>
  <dcterms:modified xsi:type="dcterms:W3CDTF">2017-01-31T09:30:00Z</dcterms:modified>
  <cp:revision>4</cp:revision>
  <dc:subject/>
  <dc:title>Про надання житлової площі</dc:title>
</cp:coreProperties>
</file>