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</w:t>
        <w:tab/>
        <w:tab/>
        <w:tab/>
        <w:tab/>
        <w:tab/>
        <w:tab/>
        <w:tab/>
        <w:tab/>
        <w:tab/>
        <w:t>№ 3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2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в сумі 14116 грн. по КФК 070802 «Методична робота, інші заходи у сфері народної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ня  видатків загального фонду по КЕКВ 1120 «Нарахування на заробітну пла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на суму 1411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призначення в сумі 138822 грн. по КФК 070805 «Групи централізованого господарського обслугов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ня  видатків загального фонду по КЕКВ 1110 «Оплата праці працівників бюджетних устан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на суму 10185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ня  видатків загального фонду по КЕКВ 1120 «Нарахування на заробітну пла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на суму 3697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призначення в сумі 2365 грн. по КФК 070806 «Інші заклади освіти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меншення  видатків загального фонду по КЕКВ 1120 «Нарахування на заробітну пла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на суму 236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призначення в сумі 155303 грн. по КФК 070101  «Дошкільні заклади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більшення видатків загального фонду по КЕКВ 1161 «Оплата теплопостачання» на суму 15030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Фінансовому управлінню (Неіленко Т.Г.) внести зміни до розпису міського бюджету на 201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затвердити 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color w:val="333333"/>
          <w:u w:val="none"/>
          <w:lang w:val="de-DE"/>
        </w:rPr>
        <w:t>gor@kremen.gov.ua</w:t>
      </w:r>
    </w:hyperlink>
    <w:r>
      <w:rPr>
        <w:color w:val="333333"/>
        <w:lang w:val="de-DE"/>
      </w:rPr>
      <w:t xml:space="preserve">, </w:t>
    </w:r>
    <w:r>
      <w:rPr>
        <w:lang w:val="de-DE"/>
      </w:rPr>
      <w:t>Web: www.kremen.gov</w:t>
    </w:r>
    <w:r>
      <w:rPr>
        <w:lang w:val="uk-UA"/>
      </w:rPr>
      <w:t>.</w:t>
    </w:r>
    <w:r>
      <w:rPr>
        <w:lang w:val="de-DE"/>
      </w:rPr>
      <w:t xml:space="preserve">ua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5:00Z</dcterms:created>
  <dc:creator>Юлия Михайловна</dc:creator>
  <dc:description/>
  <cp:keywords/>
  <dc:language>en-US</dc:language>
  <cp:lastModifiedBy>evikonkom</cp:lastModifiedBy>
  <cp:lastPrinted>2012-03-30T13:50:00Z</cp:lastPrinted>
  <dcterms:modified xsi:type="dcterms:W3CDTF">2012-05-16T06:37:00Z</dcterms:modified>
  <cp:revision>4</cp:revision>
  <dc:subject/>
  <dc:title>Про перерозподіл  бюджетних </dc:title>
</cp:coreProperties>
</file>