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1.2017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 14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 xml:space="preserve">У зв’язку з достроковим розірванням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ому маршруті                м. Кременчука від 16.06.2014 № 2 з приватним підприємством «Союз-Авто-Експрес» на міському автобусному маршруті загального користування в місті Кременчуці № 14 «вул. Мічуріна - кар’єр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Повторно оголосити конкурс по визначенню перевізника на право здійснення перевезення пасажирів на об’єкт конкурсу № 1 (міський автобусний маршрут № 14) в м. Кременчуці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b/>
          <w:b/>
          <w:sz w:val="6"/>
          <w:szCs w:val="6"/>
          <w:highlight w:val="yellow"/>
          <w:lang w:val="uk-UA"/>
        </w:rPr>
      </w:pPr>
      <w:r>
        <w:rPr>
          <w:b/>
          <w:sz w:val="6"/>
          <w:szCs w:val="6"/>
          <w:highlight w:val="yellow"/>
          <w:lang w:val="uk-UA"/>
        </w:rPr>
      </w:r>
    </w:p>
    <w:tbl>
      <w:tblPr>
        <w:tblW w:w="963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708"/>
        <w:gridCol w:w="1843"/>
        <w:gridCol w:w="4678"/>
        <w:gridCol w:w="1559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-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р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пасажировмісність, режим руху та інтер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Особливості періодичнос-ті виконання перевез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 – кар’є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втобус класу І у експресному режимі руху, місткістю понад 22 пасажири, з інтервалом руху 80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енно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4) в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4) в                   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14) у розмірі                                            51 неоподатковуваний мініму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4) в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,9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                     (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1 грн/год станом на 01.04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7,9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1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0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1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60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132,2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60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132,27 = 733,48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733,4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132,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733,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132,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865,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6-12-15T13:31:00Z</cp:lastPrinted>
  <dcterms:modified xsi:type="dcterms:W3CDTF">2017-01-26T07:28:00Z</dcterms:modified>
  <cp:revision>90</cp:revision>
  <dc:subject/>
  <dc:title>Про міські маршрути</dc:title>
</cp:coreProperties>
</file>