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1.2017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високий професіоналізм, організаторські здібності, вміння оперативно вирішувати важливі питання невідкладної допомоги та з нагоди          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УБНИЦЬКОГО Ігоря Яковича, головного лікаря станції екстренної медичної допомоги № 2               м. Кременчука комунальної установи «Полтавський обласний центр екстренної медичної допомоги та медицини катастроф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а високу громадянську свідомість, активну участь у здійсненні волонтерських ініціатив по матеріально-технічному забезпеченню українських військовослужбовців, які виконують бойові завдання на Сході України та з нагоди Міжнародного дня волонтер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ЕВЖИЦЯ Олександра Володимировича, волонтера, голову правління громадської організації «Асоціація екстремальних видів спорт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ТАХАНОВА Ельдара Тахіровича, волонтера, члена громадської організації «Асоціація екстремальних видів спорт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АРЧЕНКО Галину Михайлівну, волонтера, члена громадської організації «Асоціація екстремальних видів спорт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ЛЛУ Валентина Віталійовича, волонтера, члена громадської організації «Асоціація екстремальних видів спорт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РХОМЕНКА Миколу Григоровича, волонтера, члена громадської організації «Асоціація екстремальних видів спорт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ИЧА Олега Дмитровича, волонтера, члена громадської організації «Асоціація екстремальних видів спорт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активну участь в організації оздоровлення та відпочинку дітей і підлітків міста Кременчука влітку 2016 року, високий професіоналізм, компетентність, творчий підхід до справи та вміння досягати позитивних результатів в робот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ОВИЧ Наталію Олександрівну, директора дитячого закладу оздоровлення та відпочинку «Чайка» (публічне акціонерне товариство «Кредмаш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ГНІЧА Григорія Анатолійовича, директора дитячого закладу оздоровлення та відпочинку «Зоряний» (Кременчуцька міська рад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МАРЕНКО Наталію Яковлівну, начальника позаміського оздоровчо-спортивного табору «Олімпієц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ЬЯН Римму Вікторівну, дільничного лікаря-педіатра поліклініки            № 3 Кременчуцької міської дитячої лікар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ГОРОДСЬКУ Валентину Миколаївну, директора Кременчуцької загальноосвітньої школи І-ІІІ ступенів № 8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ЯПКУ Руслана Володимировича, заступника Голови Правління з персоналу та соціальної сфери публічного акціонерного товариства «Укртатнаф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плідну працю на благо територіальної громади міста Кременчука, особистий внесок в зміцнення авторитету органів місцевого самоврядування, високий професіоналізм, активну життєву і громадську позицію та з нагоди Дня місцевого самоврядування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АЦЕНЮКА Віталія Дмитровича, депутата міської ради, голову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ЛЬЯНОВА Руслана Анатолійовича, депутата міської ради, голову постійної депутатської комісії з питань екології, регулювання земельних відносин, містобудування та архіте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ЕСКУНА Олександра Володимировича, депутата міської ради, голову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А Олександра Едуардовича, депутата міської ради, голову політичної фракції «Об’єднання САМОПОМІЧ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ЬЧЕНКА Олександра Вікторовича, депутата міської ради, голову політичної фракції УКРОП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ЧЕНКА-ГАЯ Валентина Павловича, депутата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зразкове виконання службових обов’язків та з нагоди річниці створення військової частини А 1546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УРАЩЕНКА Павла Юрійовича, командира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прапорщика ІВАНІЩАКА Володимира Юрійовича, командира взводу забезпечення роти матеріального забезпечення військової частини           А 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УРОДУ Сергія Станіславовича, головного старшину реактивного артилерійського дивізіону військової частини А 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БАБИЧА Василя Михайловича, обчислювача відділення управління реактивної артилерійської батареї реактивного артилерійського дивізіону військової частини А 15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сумлінне виконання службових обов’язків, мужність і героїзм, проявлені під час ліквідації наслідків аварії на Чорнобильській атомній електростанції та з нагоди Дня вшанування ліквідаторів аварії на ЧАЕС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УШЕВА Івана Васильовича, ліквідатора аварії на Чорнобильській атомній електростан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ЦИГАННИКА Анатолія Володимировича, ліквідатора аварії на Чорнобильській атомній електростан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ГАЛА Олега Володимировича, ліквідатора аварії на Чорнобильській атомній електростан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ЕДОВА Олександра Івановича, ліквідатора аварії на Чорнобильській атомній електроста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особистий внесок під час виконання службових обов’язків з охорони громадського порядку та за результатами підсумків виконання заходів з охорони громадського порядку у 2016 роц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КРИВОШЕЄНКА Ігоря Сергійовича, командира громадського формування з охорони громадського порядку та державного кордону «Спеціальний підрозділ Фенікс»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ДІМАКОВА Олександра Ростиславовича, заступника командира громадського формування з охорони громадського порядку та державного кордону «Спеціальний підрозділ Фенікс» міста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КОЗЛОВА Валерія Анатолійовича, начальника служби внутрішньої безпеки громадського формування з охорони громадського порядку та державного кордону «Спеціальний підрозділ Фенікс»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активну громадську позицію, волонтерську діяльність, вагомий особистий внесок у розвиток учнівського врядування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ТОМПЕЛЬ Катерину Сергіївну, головного координатора міського дитячого об'єднання «Армія Добра», ученицю Кременчуцької загальноосвітньої школи № 1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ЧКОВУ Єлизавету Вячеславівну, президента учнівського співтовариства «Сузір'я» Кременчуцької загальноосвітньої школи №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ЯЛЮК Віту Сергіївну, педагога-організатора Кременчуцької загальноосвітньої школи №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СНОКУТСЬКУ Наталію Євгеніївну, педагога-організатора Кременчуцької загальноосвітньої школи № 2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За сумлінну плідну працю, високий професіоналізм, вагомий внесок у розвиток дошкільної освіти міста, створення належних умов для навчання і виховання дітей дошкільного віку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АКАЛО Ларису Дмитрівну, завідуючу дошкільного навчального закладу (ясла-садок) № 24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сумлінну плідну працю, високий професіоналізм, вагомий внесок у розвиток дошкільної освіти міста, створення належних умов для навчання і виховання дітей дошкільного віку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ВАЛЕНКО Ірину Володимирівну, завідуючу дошкільного навчального закладу (ясла-садок) № 73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багаторічну сумлінну працю, високий професіоналізм і педагогічну майстерність, творчий підхід і вагомі здобутки в організації навчально-виховного процесу та з нагоди 85-річчя коледж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НДЯКОВУ Наталю Геннадіївну, викладача інформатики Кременчуцького педагогічного коледжу імені А.С. Макар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ТЛЯРОВУ Ольгу Вікторівну, викладача інформатики Кременчуцького педагогічного коледжу імені А.С. Макар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ОКОПЕНКО Юлію Станіславівну, викладача фізичного виховання, голову П(ц)К Кременчуцького педагогічного коледжу імені А.С. Макар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УСЬ Ларису Іванівну, викладача світової літератури Кременчуцького педагогічного коледжу імені А.С. Макар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ОРОПЛЬОТ Наталію Андріївну, викладача української філології Кременчуцького педагогічного коледжу імені А.С. Макар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ПОВАЛ Ольгу Григорівну, викладача української філології Кременчуцького педагогічного коледжу імені А.С. Макар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сумлінне виконання своїх службових обов'язків, досягнення високих показників у роботі та з нагоди Дня працівників су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АЖИМА Олександра Сергійовича, консультанта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ЛАЙДУ Олену Сергіївну, помічника судді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ИКИФОРЕНКА Андрія Андрійовича, помічника судді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МУЙЛИК Юлію Олегівну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ІЛАЩЕНКО Анастасію Олегівну, секретар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 Тетяну Миколаївну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РШАК Наталію Володимирівну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ПУНТОВУ Альону Сергіївну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ХІМ'ЯК Ірину Михайлівну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ЕРЕПА Вячеслава Юрійовича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СЛОВА Євгена Володимировича, секретаря судового засідання Автозаводського районного суду міста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ЩЕНКА Сергія Леонідовича, водія Автозаводського районного суду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3.За високу професійну майстерність та особистий внесок у розкриття злочину, затримання небезпечних злочинці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піт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ЕНКА Олександра Дмитровича, тимчасово виконуючого обов'язки заступника начальника відділу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За відповідальне ставлення до виконання службових обов'язків, пов'язаних з реалізацією державної політики зайнятості в Україні та з нагоди 26-ї річниці від дня створення Державної служби зайнятост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ТВИНЕНКО Тетяну Миколаївну, начальника відділу активної підтримки безробітних Кременчуцького міськрайонного центру зайнят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ЛАБКІНУ Ірину Юріївну, заступника начальника відділу взаємодії з роботодавцями Кременчуцького міськрайонного центру зайнят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ТВИНЕНКО Світлану Андріївну, провідного фахівця з питань зайнятості відділу взаємодії з роботодавцями Кременчуцького міськрайонного центру зайнят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МАКОВСЬКУ Тетяну Борисівну, провідного фахівця з питань зайнятості відділу організації працевлаштування населення Кременчуцького міськрайонного центру зайня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За вагомий особистий внесок у розвиток фізичної культури і спорту та олімпійського руху, пропаганду здорового способу життя серед всіх верств населення, активну громадську позицію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СЕЛЬОВА Володимира Вікторовича, чемпіона ХХІІ літніх Олімпійських ігор 1980 року (м. Москва), Заслуженого Майстра спорту СРСР з легкої атлетики, почесного громадянина міста Кременчу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6.За проявлену мужність під час виконання службових обов’язків з охорони громадського порядку, ініціативу та громадську свідомість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ЛАСЕНКА Костянтина Григоровича, члена громадського формування «Громадська безпека» з охорони громадського порядку і державного кордон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ЕНКА Ярослава Григоровича, члена громадського формування «Громадська безпека» з охорони громадського порядку і державного кордон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ЛАСЕНКА Максима Сергійовича, члена громадського формування «Громадська безпека» з охорони громадського порядку і державного кордон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СТОПОЛЬЦЯ Владислава Володимировича, члена громадського формування «Громадська безпека» з охорони громадського порядку і державного кордону м.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7.За сумлінну плідну працю, високий професіоналізм, вагомий особистий внесок у розвиток освіти міста, досягнення успіхів в роботі з обдарованою молодд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 Ольгу Іванівну, завідувач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ЕКТИВ Кременчуцького ліцею №4 Кременчуцької міської ради Полтавської області (директор - МИХАЙЛИК Любов Василі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ЕКТИВ Кременчуцької гімназії №6 Кременчуцької міської ради Полтавської області (директор - ШАПОВАЛ Олена Анатолії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ЕКТИВ Кременчуцького ліцею №11 Кременчуцької міської ради Полтавської області (директор - БИКОВА Наталія Олександрі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ЕКТИВ Кременчуцького колегіуму №25 Кременчуцької міської ради Полтавської області (директор-МОСКАЛИК Тетяна Олександр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Кременчуцького ліцею інформаційних технологій №30                ім. Н.М. Шевченко Кременчуцької міської ради Полтавської області (директор -ШИЯН Ольга Миколаївн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За сумлінну плідну працю, високий професіоналізм, вагомий особистий внесок у розвиток освіти міста, підготовку призерів Всеукраїнського конкурсу-захисту науково-дослідницьких робіт членів Малої Академії Наук Україн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ЖАВАХІШВІЛІ Сергія Георгійовича, заступника директора з навчально-виховної роботи Кременчуцького ліцею № 4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ПАСТІНУ Оксану Вікторівну, заступника директора з навчально-виховної роботи Кременчуцької гімназії № 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КЕВИЧ Віту Анатоліївну, заступника директора з навчально-виховної роботи Кременчуцького ліцею № 11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ПЕНКО Світлану Іванівну, заступника директора з навчально-виховної роботи Кременчуцького ліцею інформаційних технологій № 30                  ім. Н.М. Шевченко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ОВУ Тамару Анатоліївну, заступника директора з навчально-виховної роботи Кременчуцького колегіуму № 25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лідну працю, відповідальне ставлення та творчий підхід до дорученої справи, професіоналізм, порядність та ініціативність в роботі, активну життєву та громадську позицію та з нагоди           7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ЛЬЦОВА Віталія Олександровича, відповідального секретаря міської ради ветеранів апарату міськ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За активну соціальну позицію, значний особистий внесок у розвиток молодіжної політики, благодійну та волонтерську діяльність, безкорисливість і милосерд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ЛКУ Алісу Володимирівну, ученицю Кременчуцької загальноосвітньої школи № 29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РМІНОВУ Вероніку Андріївну, ученицю Кременчуцької загальноосвітньої школи № 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НЧЕНКО Марію Андріївну, провідного спеціаліста відділу КР Кременчуцького міського центру соціальних служб для сім’ї, дітей та молоді, координатора проекту «Центр допомоги переселенця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НЯЗЄВУ Юлію Анатоліївну, студентк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НЄЦОВУ Анастасію Максимівну, ученицю Кременчуцької загальноосвітньої школи № 2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ЙСУ Дмитра Миколайовича, студента Кременчуцького коледжу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А Андрія Ігоровича, депутата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РОГО Ігоря Сергійовича, шеф-редактора студії «</w:t>
      </w:r>
      <w:r>
        <w:rPr>
          <w:sz w:val="28"/>
          <w:szCs w:val="28"/>
          <w:lang w:val="en-US"/>
        </w:rPr>
        <w:t>Geometria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ременчу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ЕФАНА Ігоря Олександровича, волонтера Молодіжного Парламенту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1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macak</dc:creator>
  <dc:description/>
  <cp:keywords/>
  <dc:language>en-US</dc:language>
  <cp:lastModifiedBy>o.shapovalova</cp:lastModifiedBy>
  <cp:lastPrinted>2017-01-10T09:31:00Z</cp:lastPrinted>
  <dcterms:modified xsi:type="dcterms:W3CDTF">2017-01-25T06:26:00Z</dcterms:modified>
  <cp:revision>72</cp:revision>
  <dc:subject/>
  <dc:title>Про   нагородження</dc:title>
</cp:coreProperties>
</file>