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04.2012</w:t>
        <w:tab/>
        <w:tab/>
        <w:tab/>
        <w:tab/>
        <w:tab/>
        <w:tab/>
        <w:tab/>
        <w:tab/>
        <w:tab/>
        <w:tab/>
        <w:t>№ 36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 підсумки проходження опалювального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зону 20</w:t>
      </w:r>
      <w:r>
        <w:rPr>
          <w:b/>
        </w:rPr>
        <w:t>11</w:t>
      </w:r>
      <w:r>
        <w:rPr>
          <w:b/>
          <w:lang w:val="uk-UA"/>
        </w:rPr>
        <w:t>-201</w:t>
      </w:r>
      <w:r>
        <w:rPr>
          <w:b/>
        </w:rPr>
        <w:t>2</w:t>
      </w:r>
      <w:r>
        <w:rPr>
          <w:b/>
          <w:lang w:val="uk-UA"/>
        </w:rPr>
        <w:t>р.р.</w:t>
      </w:r>
      <w:r>
        <w:rPr>
          <w:b/>
        </w:rPr>
        <w:t xml:space="preserve"> </w:t>
      </w:r>
      <w:r>
        <w:rPr>
          <w:b/>
          <w:lang w:val="uk-UA"/>
        </w:rPr>
        <w:t>та підготовку теплоелек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троцентралей,  котелень, теплових мереж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опалювальних  систем до роботи в осінньо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имовий період 2012-2013р.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а  підсумками опалювального сезону 2011-2012р.р.,  з метою своєчасної підготовки теплоелектроцентралей, котелень, центральних і індивідуальних теплових пунктів, теплових мереж, опалювальних систем об’єктів міста до роботи в осінньо-зимовий період 2012-2013р.р.,та вжиття заходів для забезпечення   раціонального використання та економії теплоенергії, керуючись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Опалювальний сезон 201</w:t>
      </w:r>
      <w:r>
        <w:rPr/>
        <w:t>1</w:t>
      </w:r>
      <w:r>
        <w:rPr>
          <w:lang w:val="uk-UA"/>
        </w:rPr>
        <w:t>-201</w:t>
      </w:r>
      <w:r>
        <w:rPr/>
        <w:t>2</w:t>
      </w:r>
      <w:r>
        <w:rPr>
          <w:lang w:val="uk-UA"/>
        </w:rPr>
        <w:t xml:space="preserve">р.р. вважати таким, що пройшов організовано, в звичайному робочому режимі, без надзвичайних подій. Мешканців міста було забезпечено тепловою енергією в повному обсязі. </w:t>
        <w:tab/>
        <w:tab/>
        <w:t>2.Підприємствам, які забезпечують потреби суб’єктів підприємницької діяльності та населення міста в електричній та тепловій енергії провести внутрішній аналіз роботи підприємства в опалювальний сезон 2011-2012р.р.</w:t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Провести відключення теплових мереж з припиненням                           подачі теплоносія від Кременчуцької ТЕЦ ПАТ «Полтаваобленерго»,                        ТЕЦ ПАТ «Крюківський вагонобудівний завод», комунального підприємства «Теплоенерго» та інших власників теплових мереж для проведення випробувань та ремонтних робіт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1.Тепломагістрал</w:t>
      </w:r>
      <w:r>
        <w:rPr/>
        <w:t>ей</w:t>
      </w:r>
      <w:r>
        <w:rPr>
          <w:lang w:val="uk-UA"/>
        </w:rPr>
        <w:t xml:space="preserve"> №№ 10 (від ТК-10/33 до ТК-10/65), 11, 12, 13( від ТК-10/57 до ТК-13/11), 14 (від ТК-10/57 до ТК-14/5), 16(від ТК-10/45 до ТК-20/25), 17, 19, 22(до ТРП квт 59), 24(нагірна частина міста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днання ПНС №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з </w:t>
      </w:r>
      <w:r>
        <w:rPr/>
        <w:t>2</w:t>
      </w:r>
      <w:r>
        <w:rPr>
          <w:lang w:val="uk-UA"/>
        </w:rPr>
        <w:t>3.04.2012 по 27.05.20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2.Тепломагістралей №№ 1, 2, 3, 4, 5, 6, 7, 8, 9, 14 (від ТК15/8 до ТК 14/5), 15, 18, 23, 25(центральна частина міста). Обладнання ПНС № 1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>з 28.05.2012 по 22.07.20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3.Тепломагістралей №№ 10 (від ТЕЦ  до ТК - 10/33),  № 21  (від   ТК-10/21   до   ТК-21/4 на Молодіжному).  Обладнання ПНС № 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з 23.07.2012 по 26.08.20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4.Тепломагістралей №№ 20, № 13 (від ТК-13/11 до ТК-13/33), № 21  (від ТК-21/1 до ТК-21/4) (ТЕЦ-КрАЗ). Обладнання ПНС № 3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>з 27.08.2012 по 30.09.20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5. Тепломагістралей на  Раків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з 01.06.2012 по 02.07.20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6. Тепломагістралей від котельні кварталу 1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з 01.06.2012 по 02.07.20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7. Тепломагістралей від котелень кварталу 620, ЗОШ №№ 7, 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з 16.04.2012 по 10.09.20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8. Тепломагістралей від котелень по вул. Кузнечній (СВПЧ-13),                 вул. Ревенка, Целіноградській, 3-б, ЗОШ №№ 21, 29, 2, Д/С № 4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 xml:space="preserve">з </w:t>
      </w:r>
      <w:r>
        <w:rPr/>
        <w:t>1</w:t>
      </w:r>
      <w:r>
        <w:rPr>
          <w:lang w:val="uk-UA"/>
        </w:rPr>
        <w:t>8.04.2012 по 10.09.2012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9. Тепломагістралей від котельні кварталу 176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>з 01.07.2012 по 01.08.20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10.Тепломагістрал</w:t>
      </w:r>
      <w:r>
        <w:rPr/>
        <w:t>ей</w:t>
      </w:r>
      <w:r>
        <w:rPr>
          <w:lang w:val="uk-UA"/>
        </w:rPr>
        <w:t xml:space="preserve"> від котельні по вул. Мічурі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з 01.08.2012 по 31.08.2012.</w:t>
        <w:tab/>
      </w:r>
    </w:p>
    <w:p>
      <w:pPr>
        <w:pStyle w:val="Normal"/>
        <w:ind w:left="705" w:hanging="0"/>
        <w:jc w:val="both"/>
        <w:rPr/>
      </w:pPr>
      <w:r>
        <w:rPr>
          <w:lang w:val="uk-UA"/>
        </w:rPr>
        <w:t>4.Затвердити заходи Кременчуцької ТЕЦ ПАТ «Полтаваобленерго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ременчуцької філії ПАТ «Полтаваобленерго», ТЕЦ  ПАТ «Крюківський вагонобудівний завод», комунального підприємства «Теплоенерго» з підготовки до опалювального періоду 2012-2013р.р. (додатки 1-4)  теплоелектромагістралей, котелень, центральних і індивідуальних теплових пунктів, теплових мереж, опалювальних систе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5.Кременчуцькій ТЕЦ ПАТ «Полтаваобленерго» (Солдатов С.С.), Кременчуцькій    філії     ПАТ    «Полтаваобленерго»    (Андрієвський С.Г.), </w:t>
      </w:r>
    </w:p>
    <w:p>
      <w:pPr>
        <w:pStyle w:val="Normal"/>
        <w:jc w:val="both"/>
        <w:rPr/>
      </w:pPr>
      <w:r>
        <w:rPr>
          <w:lang w:val="uk-UA"/>
        </w:rPr>
        <w:t>ПАТ «Крюківський вагонобудівний завод» (Хворост Є.Ф.), комунальному підприємству «Теплоенерго» (Питулько Д.М.), ТОВ «Житлорембудсервіс» (Бондаренко О.В.), ТОВ «Добробит» (Мирна Н.М.), усім підприємствам та організаціям-споживачам тепла відремонтувати обладнання ТЕЦ, котелень, центральних і індивідуальних теплових пунктів,  виконати ремонт теплових мереж, магістральних та внутрішньоквартальних систем опалення, які знаходяться на їх баланс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Підприємствам та організаціям які мають на балансі, а також на обслуговуванні житлові будинки, об’єднанням співвласників багатоповерхових будинків, житлово-будівельним кооперативам, лікувальним, шкільним і дошкільним закладам та іншим споживачам теплової енергії підготувати внутрішньобудинкові системи опалення  до початку опалювального сезону 2012-2013р.р. Акти готовності до опалювального сезону надати в теплопостачальні організації до 1 жовтня 2012 року.</w:t>
      </w:r>
    </w:p>
    <w:p>
      <w:pPr>
        <w:pStyle w:val="Normal"/>
        <w:jc w:val="both"/>
        <w:rPr/>
      </w:pPr>
      <w:r>
        <w:rPr>
          <w:lang w:val="uk-UA"/>
        </w:rPr>
        <w:tab/>
        <w:t>7. Комунальному підприємству «Теплоенерго» (Питулько Д.М.) укласти угоду з постачальниками газу в кількості, необхідній для виробництва теплової енергії для опалення теплових масивів та установ соціальної сфери – строк до початку опалювального сезону 2012-2013р.р.</w:t>
      </w:r>
    </w:p>
    <w:p>
      <w:pPr>
        <w:pStyle w:val="Normal"/>
        <w:jc w:val="both"/>
        <w:rPr/>
      </w:pPr>
      <w:r>
        <w:rPr>
          <w:lang w:val="uk-UA"/>
        </w:rPr>
        <w:tab/>
        <w:t>8.До початку опалювального сезону 2012-2013р.р. всім споживачам розрахуватися за використану теплову енергію, а надавачам послуг з гарячого водопостачання та теплопостачання вжити заходи для забезпечення погашення заборгованості.</w:t>
      </w:r>
    </w:p>
    <w:p>
      <w:pPr>
        <w:pStyle w:val="Normal"/>
        <w:jc w:val="both"/>
        <w:rPr/>
      </w:pPr>
      <w:r>
        <w:rPr>
          <w:lang w:val="uk-UA"/>
        </w:rPr>
        <w:tab/>
        <w:t>9.Кременчуцькій філії ПАТ «Полтаваобленерго» (Андрієвський С.Г.) і комунальному підприємству «Теплоенерго» (Питулько Д.М.) вжити заходи з відключення споживачів, які не розрахуються за спожиту теплову енергію.</w:t>
      </w:r>
    </w:p>
    <w:p>
      <w:pPr>
        <w:pStyle w:val="Normal"/>
        <w:jc w:val="both"/>
        <w:rPr/>
      </w:pPr>
      <w:r>
        <w:rPr>
          <w:lang w:val="uk-UA"/>
        </w:rPr>
        <w:tab/>
        <w:t>10.Створити штаб з контролю за виконанням заходів з підготовки теплоелектроцентралей, котелень, центральних і індивідуальних теплових пунктів, теплових мереж, опалювальних систем до опалювального сезону 2012-2013р.р. та затвердити його склад (додаток 5).</w:t>
      </w:r>
    </w:p>
    <w:p>
      <w:pPr>
        <w:pStyle w:val="Normal"/>
        <w:jc w:val="both"/>
        <w:rPr/>
      </w:pPr>
      <w:r>
        <w:rPr>
          <w:lang w:val="uk-UA"/>
        </w:rPr>
        <w:tab/>
        <w:t>11.Відділу прес-служби  виконавчого комітету Кременчуцької міської ради Полтавської області (Перепелятник Ю.М.) оприлюднити дане рішення у засобах масов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2.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ого голови                                                                   А.М.ПОГРІБНИЙ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 xml:space="preserve">Додаток </w:t>
      </w:r>
      <w:r>
        <w:rPr>
          <w:b/>
        </w:rPr>
        <w:t>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Heading2"/>
        <w:rPr/>
      </w:pPr>
      <w:r>
        <w:rPr>
          <w:szCs w:val="28"/>
        </w:rPr>
        <w:t>Кременчуцької ТЕЦ</w:t>
      </w:r>
      <w:r>
        <w:rPr>
          <w:szCs w:val="28"/>
          <w:lang w:val="uk-UA"/>
        </w:rPr>
        <w:t xml:space="preserve"> </w:t>
      </w:r>
      <w:r>
        <w:rPr>
          <w:szCs w:val="28"/>
        </w:rPr>
        <w:t>П</w:t>
      </w:r>
      <w:r>
        <w:rPr>
          <w:szCs w:val="28"/>
          <w:lang w:val="uk-UA"/>
        </w:rPr>
        <w:t>АТ «Полтаваобленерго»</w:t>
      </w:r>
      <w:r>
        <w:rPr>
          <w:szCs w:val="28"/>
        </w:rPr>
        <w:t xml:space="preserve">  </w:t>
      </w:r>
      <w:r>
        <w:rPr>
          <w:szCs w:val="28"/>
          <w:lang w:val="uk-UA"/>
        </w:rPr>
        <w:t>з підготовки до опалювального періоду 2012-</w:t>
      </w:r>
      <w:r>
        <w:rPr>
          <w:szCs w:val="28"/>
        </w:rPr>
        <w:t xml:space="preserve"> 201</w:t>
      </w:r>
      <w:r>
        <w:rPr>
          <w:szCs w:val="28"/>
          <w:lang w:val="uk-UA"/>
        </w:rPr>
        <w:t>3р.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73"/>
        <w:gridCol w:w="979"/>
        <w:gridCol w:w="1679"/>
        <w:gridCol w:w="16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ладна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ремон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лендарних дні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ТГМ-84 ст. №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5.</w:t>
            </w: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 xml:space="preserve">6 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 xml:space="preserve"> 14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ТГМ-84 ст. №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0.08 - 12.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ТГМ-84 ст. №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7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4 - 10.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ТГМ-84 ст. №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5 - 18.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тел ПТВМ-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 ст. № </w:t>
            </w:r>
            <w:r>
              <w:rPr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7.09 - 13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тел КВГМ-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 ст. №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5.10 - 26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богенератор ПТ-50/130/1301,2 ст. №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6.03 - 20.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богенератор ПТ-50/130/1301,2 ст. №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2.10 -27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богенератор Р-50/130   ст. №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6 - 08.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богенератор Т-100/130  ст. №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.05 - 19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секція ГПП 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4 – 30.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секція ГПП 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6 – 09.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мережі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молодіж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5.07 - 28.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центральна част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1.05 - 24.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lang w:val="uk-UA"/>
              </w:rPr>
            </w:pPr>
            <w:r>
              <w:rPr>
                <w:lang w:val="uk-UA"/>
              </w:rPr>
              <w:t>-нагірна частина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6.04 - 31.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Ц – КрАЗ Ду 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9.08 - 02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грійні котли РТ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ВМ-50 ст.№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ВМ-50 ст.№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3.-16.0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4.-06.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Р.В.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ind w:left="1120" w:hanging="1120"/>
        <w:rPr/>
      </w:pPr>
      <w:r>
        <w:rPr>
          <w:b/>
          <w:bCs/>
          <w:color w:val="000000"/>
          <w:spacing w:val="-6"/>
        </w:rPr>
        <w:t xml:space="preserve">                                                                   </w:t>
      </w:r>
      <w:r>
        <w:rPr>
          <w:b/>
          <w:bCs/>
          <w:color w:val="000000"/>
          <w:spacing w:val="-6"/>
          <w:lang w:val="uk-UA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pacing w:val="-6"/>
        </w:rPr>
        <w:t xml:space="preserve">  </w:t>
      </w:r>
      <w:r>
        <w:rPr>
          <w:b/>
          <w:lang w:val="uk-UA"/>
        </w:rPr>
        <w:t xml:space="preserve">Додаток 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Полтавської області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 xml:space="preserve">     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ЗАХОДИ</w:t>
      </w:r>
    </w:p>
    <w:p>
      <w:pPr>
        <w:pStyle w:val="Normal"/>
        <w:shd w:fill="FFFFFF" w:val="clear"/>
        <w:spacing w:lineRule="exact" w:line="298"/>
        <w:ind w:right="24" w:hanging="0"/>
        <w:jc w:val="center"/>
        <w:rPr/>
      </w:pPr>
      <w:r>
        <w:rPr>
          <w:b/>
          <w:color w:val="000000"/>
          <w:spacing w:val="-2"/>
          <w:lang w:val="uk-UA"/>
        </w:rPr>
        <w:t xml:space="preserve"> </w:t>
      </w:r>
      <w:r>
        <w:rPr>
          <w:b/>
          <w:color w:val="000000"/>
          <w:spacing w:val="-2"/>
          <w:lang w:val="uk-UA"/>
        </w:rPr>
        <w:t>Кременчуцької філії ПАТ «Полтаваобленерго»</w:t>
      </w:r>
    </w:p>
    <w:p>
      <w:pPr>
        <w:pStyle w:val="Normal"/>
        <w:shd w:fill="FFFFFF" w:val="clear"/>
        <w:spacing w:lineRule="exact" w:line="298" w:before="5" w:after="0"/>
        <w:ind w:left="1790" w:right="1814" w:hanging="0"/>
        <w:jc w:val="center"/>
        <w:rPr>
          <w:b/>
          <w:b/>
          <w:lang w:val="uk-UA"/>
        </w:rPr>
      </w:pPr>
      <w:r>
        <w:rPr>
          <w:b/>
          <w:color w:val="000000"/>
          <w:spacing w:val="-1"/>
          <w:lang w:val="uk-UA"/>
        </w:rPr>
        <w:t xml:space="preserve">з підготовки </w:t>
      </w:r>
      <w:r>
        <w:rPr>
          <w:b/>
          <w:color w:val="000000"/>
          <w:spacing w:val="-2"/>
          <w:lang w:val="uk-UA"/>
        </w:rPr>
        <w:t xml:space="preserve">до опалювального періоду 2012 - 2013 р.р. </w:t>
      </w:r>
    </w:p>
    <w:p>
      <w:pPr>
        <w:pStyle w:val="Normal"/>
        <w:spacing w:lineRule="exact" w:line="1" w:before="0" w:after="39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510"/>
        <w:gridCol w:w="1559"/>
        <w:gridCol w:w="1062"/>
        <w:gridCol w:w="29"/>
        <w:gridCol w:w="1334"/>
        <w:gridCol w:w="1680"/>
        <w:gridCol w:w="3080"/>
      </w:tblGrid>
      <w:tr>
        <w:trPr>
          <w:trHeight w:val="10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>Назва робі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 xml:space="preserve">Одиниця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Кіль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 xml:space="preserve">Вартість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  <w:lang w:val="uk-UA"/>
              </w:rPr>
              <w:t xml:space="preserve">ремонтних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 xml:space="preserve">робіт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6" w:right="19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 xml:space="preserve">Термін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8" w:right="32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99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66" w:hanging="10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 xml:space="preserve">Ремонт теплових мереж центрального опалення з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проведенням гідравлічних випробувань на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підвищений тиск</w:t>
            </w:r>
          </w:p>
          <w:p>
            <w:pPr>
              <w:pStyle w:val="Normal"/>
              <w:shd w:fill="FFFFFF" w:val="clear"/>
              <w:spacing w:lineRule="exact" w:line="254"/>
              <w:ind w:right="466" w:hanging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руб.вимірі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3,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55" w:hanging="1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у т.ч.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) Централь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руб.вимірі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37,855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28.05-22.07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ременчуцька філія          ВАТ "Полтаваобленерго"</w:t>
            </w:r>
          </w:p>
        </w:tc>
      </w:tr>
      <w:tr>
        <w:trPr>
          <w:trHeight w:val="5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б) Нагір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руб.вимірі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36,17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23.04-27.0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ременчуцька філія          ВАТ "Полтаваобленерго"</w:t>
            </w:r>
          </w:p>
        </w:tc>
      </w:tr>
      <w:tr>
        <w:trPr>
          <w:trHeight w:val="5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в) селище Молодіж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руб.вимірі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28,713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23.07-26.08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ременчуцька філія          ВАТ "Полтаваобленерго"</w:t>
            </w:r>
          </w:p>
        </w:tc>
      </w:tr>
      <w:tr>
        <w:trPr>
          <w:trHeight w:val="5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ЕЦ-Кр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руб.вимірі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27.08-30.09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ременчуцька філія          ВАТ "Полтаваобленерго"</w:t>
            </w:r>
          </w:p>
        </w:tc>
      </w:tr>
      <w:tr>
        <w:trPr>
          <w:trHeight w:val="49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50" w:hanging="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 xml:space="preserve">Заміна ділянок теплових мереж центрально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опал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руб.вимірі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2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3,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50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у т.ч.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) Централь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руб.вимірі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графіком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ременчуцька філія          ВАТ "Полтаваобленерго"</w:t>
            </w:r>
          </w:p>
        </w:tc>
      </w:tr>
      <w:tr>
        <w:trPr>
          <w:trHeight w:val="8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б) Нагір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руб.вимірі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графіком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ременчуцька філія          ВАТ "Полтаваобленерго"</w:t>
            </w:r>
          </w:p>
        </w:tc>
      </w:tr>
      <w:tr>
        <w:trPr>
          <w:trHeight w:val="69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в) селище Молодіж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руб.вимірі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графіком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ременчуцька філія          ВАТ "Полтаваобленерго"</w:t>
            </w:r>
          </w:p>
        </w:tc>
      </w:tr>
      <w:tr>
        <w:trPr>
          <w:trHeight w:val="49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>Те саме, гарячого водопостач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руб.вимірі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8,0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3,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36" w:firstLine="5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у т.ч.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) Централь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 у 2х труб.вимірі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графіком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ременчуцька філія          ВАТ "Полтаваобленерго"</w:t>
            </w:r>
          </w:p>
        </w:tc>
      </w:tr>
      <w:tr>
        <w:trPr>
          <w:trHeight w:val="8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б) Нагір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 у 2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руб.вимірі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графіком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ременчуцька філія          ВАТ "Полтаваобленерго"</w:t>
            </w:r>
          </w:p>
        </w:tc>
      </w:tr>
      <w:tr>
        <w:trPr>
          <w:trHeight w:val="9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) селище Молодіж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руб.вимірі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графіком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ременчуцька філія          ВАТ "Полтаваобленерго"</w:t>
            </w:r>
          </w:p>
        </w:tc>
      </w:tr>
      <w:tr>
        <w:trPr>
          <w:trHeight w:val="8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Теплоізоляційні роботи мереж центрального опалення та гарячого водопостачання після </w:t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емон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руб.вимірі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3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графіком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ременчуцька філія          ВАТ "Полтаваобленерго"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63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Відновлення асфальтобетонного покриття, зруйнованого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ід час ремонту теплових мере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sz w:val="24"/>
                <w:szCs w:val="24"/>
                <w:lang w:val="uk-UA"/>
              </w:rPr>
              <w:t>22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>01.04-01.1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ременчуцька філія          ВАТ "Полтаваобленерго"</w:t>
            </w:r>
          </w:p>
        </w:tc>
      </w:tr>
      <w:tr>
        <w:trPr>
          <w:trHeight w:val="55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Заміна секцій водопідігрівачів на центральних теплових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унк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секцій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  <w:lang w:val="uk-UA"/>
              </w:rPr>
              <w:t>12.03-01.1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ременчуцька філія          ВАТ "Полтаваобленерго"</w:t>
            </w:r>
          </w:p>
        </w:tc>
      </w:tr>
      <w:tr>
        <w:trPr>
          <w:trHeight w:val="5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Ремонт обладнання ЦТ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>23.04-01.1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ременчуцька філія          ВАТ "Полтаваобленерго"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val="uk-UA"/>
              </w:rPr>
              <w:t>Разом вартість ремонтних робі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9,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иконкому міської ради                                                                                          Р.В.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</w:t>
      </w:r>
      <w:r>
        <w:rPr>
          <w:b/>
          <w:lang w:val="uk-UA"/>
        </w:rPr>
        <w:tab/>
        <w:tab/>
        <w:tab/>
        <w:tab/>
        <w:t xml:space="preserve"> Додаток 3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Полтавської області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 xml:space="preserve">     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ab/>
        <w:t>ЗАХОДИ</w:t>
      </w:r>
    </w:p>
    <w:p>
      <w:pPr>
        <w:pStyle w:val="Normal"/>
        <w:jc w:val="center"/>
        <w:rPr/>
      </w:pPr>
      <w:r>
        <w:rPr>
          <w:b/>
        </w:rPr>
        <w:t xml:space="preserve">ТЕЦ </w:t>
      </w:r>
      <w:r>
        <w:rPr>
          <w:b/>
          <w:lang w:val="uk-UA"/>
        </w:rPr>
        <w:t>П</w:t>
      </w:r>
      <w:r>
        <w:rPr>
          <w:b/>
        </w:rPr>
        <w:t xml:space="preserve">АТ </w:t>
      </w:r>
      <w:r>
        <w:rPr>
          <w:b/>
          <w:lang w:val="uk-UA"/>
        </w:rPr>
        <w:t xml:space="preserve">«Крюківський вагонобудівний завод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підготовки до опалювального періоду 2012-2013 р.р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160"/>
        <w:gridCol w:w="2380"/>
        <w:gridCol w:w="1680"/>
        <w:gridCol w:w="2240"/>
        <w:gridCol w:w="1960"/>
      </w:tblGrid>
      <w:tr>
        <w:trPr>
          <w:trHeight w:val="16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л</w:t>
            </w:r>
            <w:r>
              <w:rPr>
                <w:b/>
                <w:lang w:val="uk-UA"/>
              </w:rPr>
              <w:t>ік робіт, які належить викона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артість робіт тис.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ідпові-дальни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ити сплату заборгованості та поточних розрахунків КП «Теплоенерго»  перед                      ПАТ «Крюківський вагонобудівний завод »   за теплову енергію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 567,015 (</w:t>
            </w:r>
            <w:r>
              <w:rPr/>
              <w:t>станом на 01.0</w:t>
            </w:r>
            <w:r>
              <w:rPr>
                <w:lang w:val="uk-UA"/>
              </w:rPr>
              <w:t>4</w:t>
            </w:r>
            <w:r>
              <w:rPr/>
              <w:t>.1</w:t>
            </w:r>
            <w:r>
              <w:rPr>
                <w:lang w:val="uk-UA"/>
              </w:rPr>
              <w:t>2</w:t>
            </w:r>
            <w:r>
              <w:rPr/>
              <w:t>р.</w:t>
            </w:r>
            <w:r>
              <w:rPr>
                <w:lang w:val="uk-UA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0.20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Теплоенерго» виконком міської р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гідно заявки КП « Теплоенерго»   ПАТ «Крюківський вагонобудівний завод»   виконати передремонтні та післяремонтні випробування теплових мере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Теплоенерг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ідприєм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ти ПАТ «Крюківський вагонобудівний завод »   акт готовності до опалювального періоду   Ракі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Теплоенерг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 підприємства</w:t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 ТЕЦ ПАТ «Крюківський вагонобудівний завод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ікових бойлерів БП-115         № 1, 2 із заміною трубної части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юківський вагонобудівний заво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 підприємства</w:t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монт парового котла ТС-35 № 2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юківський вагонобудівний заво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ідприєм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монт парового котла ТС-35 № 3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юківський вагонобудівний завод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ідприєм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запас мазуту 191 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юківський вагонобудівний завод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опалювальний період вивести з під АЧР та                СпецГАВ комірку № 7 КГПП «Крюківська»                           ПАТ «Полтаваобленерго», через яку здійснюється електрозабезпечення     обладнання                                            ТЕЦ ПАТ «Крюківський вагонобудівний завод»   задіяного в теплопостачанні Ракі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Т «Полтава-обленерго», виконком міської ра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ідприємства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 xml:space="preserve">       Керуючий справами</w:t>
      </w:r>
    </w:p>
    <w:p>
      <w:pPr>
        <w:pStyle w:val="Normal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иконкому міської ради                                                                                          Р.В.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                                   </w:t>
      </w:r>
      <w:r>
        <w:rPr>
          <w:b/>
          <w:bCs/>
          <w:color w:val="000000"/>
          <w:spacing w:val="-6"/>
        </w:rPr>
        <w:t xml:space="preserve">                                                                     </w:t>
      </w:r>
      <w:r>
        <w:rPr>
          <w:b/>
          <w:bCs/>
          <w:color w:val="000000"/>
          <w:spacing w:val="-6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  <w:bCs/>
          <w:color w:val="000000"/>
          <w:spacing w:val="-6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4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</w:rPr>
        <w:t xml:space="preserve">комунального </w:t>
      </w:r>
      <w:r>
        <w:rPr>
          <w:b/>
          <w:lang w:val="uk-UA"/>
        </w:rPr>
        <w:t>підприємства «Теплоенерго» з підготовки до опалювального періоду 2012 – 2013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1134"/>
        <w:gridCol w:w="1303"/>
        <w:gridCol w:w="1120"/>
        <w:gridCol w:w="1820"/>
        <w:gridCol w:w="2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нова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робіт тис.гр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очний ремонт теплових мереж центрального опалення з проведенням гідравлічних випробувань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уналь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 с. Рак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6. – 02.0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отельні кварталу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 – 01.0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отельні кварталу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6. – 02.0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отельні кварталу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отельні по вул. Кузнечній (СВПЧ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отельні СШ№7 вул. Пілотів, 4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отельні СШ№21 віл. Чкалова, 2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отельні по вул. Целіноградській,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отельні по вул. Рев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 котельні по в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чуріна (кварт. 1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 – 31.0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отельні СШ №24 пров. Полтавськи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отельні СШ №29 вул. Республік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отельні СШ №2 вул. Б.Хмельниц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отельні Д/с №4 по вул.Крупської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мереж гарячого водопостачання                               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тому числі с. Рак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6.-02.0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отельні кварталу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.07. – 01.0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отельні кварталу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отельні кварталу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 – 31.0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котельні СВПЧ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очний ремонт обладнання котелень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у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.07. – 01.0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у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6. – 02.0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у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вул. Целіноградській, 3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вул. Рев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у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 – 31.0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Ш №24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29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итячого садк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хової котельні кварталу 101, буд.10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6. – 02.0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хової котельні по вул. Щорса 6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6. – 02.0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обладнання Х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 -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обладнання ЦТП кварталів 74, 94, 4, 244,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6. – 02.0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обладнання насосної станції житлового будинку наб.Лейтенанта Дніпрова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6. – 02.0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електрообладнання на котельних і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ладка автоматики безпеки, госповірка приладів автоматики, К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мереж центрального опа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4. – 10.0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мереж гарячого вод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4. – 01.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обладнання ЦТП кварталу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.07. – 01.0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іння вікон на котельних та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4. – 01.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4. – 01.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покрівлі на котель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4. – 01.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оляція трубопроводів теплови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 – 01.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двох котлів НІІСТУ – 5 на котельні  Пождепо по вул.Кузнечній,3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 – 01.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4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иконкому міської ради                                                                                          Р.В.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1260" w:right="738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Додаток 5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>ШТА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контролю за виконанням заходів по підготовці теплоелектроцентралей, котелень, центральних і індивідуальних теплових пунктів, теплових мереж, опалювальних систем  до опалювального сезону 2012-2013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дведовський В.В.        - заступник  міського голови, голова штаб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Ярош С</w:t>
      </w:r>
      <w:r>
        <w:rPr>
          <w:lang w:val="uk-UA"/>
        </w:rPr>
        <w:t xml:space="preserve">.М.                        - в.о.начальника управління житлово-комунального </w:t>
        <w:tab/>
        <w:tab/>
        <w:tab/>
        <w:tab/>
        <w:t xml:space="preserve">     господарства виконавчого комітету Кременчуцької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міської ради, заступник голови штабу</w:t>
      </w:r>
    </w:p>
    <w:p>
      <w:pPr>
        <w:pStyle w:val="Normal"/>
        <w:jc w:val="both"/>
        <w:rPr/>
      </w:pPr>
      <w:r>
        <w:rPr>
          <w:lang w:val="uk-UA"/>
        </w:rPr>
        <w:t xml:space="preserve">Генсіцька А.П.                 - головний спеціаліст з охорони праці управління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житлово-комунального господарства виконавч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комітету Кременчуцької міської ради, секретар штаб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штабу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рижаха Г.В.   </w:t>
        <w:tab/>
        <w:tab/>
        <w:t xml:space="preserve">   - перший заступник голови Автозаводської </w:t>
        <w:tab/>
        <w:tab/>
        <w:tab/>
        <w:tab/>
        <w:tab/>
        <w:t xml:space="preserve">         </w:t>
        <w:tab/>
        <w:t xml:space="preserve">      районної ради з питань діяльності виконавчого </w:t>
        <w:tab/>
        <w:tab/>
        <w:tab/>
        <w:tab/>
        <w:tab/>
        <w:t xml:space="preserve">      орга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липенко Г.М.                - перший заступник голови Крюківської </w:t>
        <w:tab/>
        <w:tab/>
        <w:tab/>
        <w:tab/>
        <w:tab/>
        <w:t xml:space="preserve">         </w:t>
        <w:tab/>
        <w:t xml:space="preserve">      районної ради з питань діяльності виконавчого </w:t>
        <w:tab/>
        <w:tab/>
        <w:tab/>
        <w:tab/>
        <w:t xml:space="preserve">                органу</w:t>
      </w:r>
    </w:p>
    <w:p>
      <w:pPr>
        <w:pStyle w:val="Normal"/>
        <w:rPr/>
      </w:pPr>
      <w:r>
        <w:rPr>
          <w:lang w:val="uk-UA"/>
        </w:rPr>
        <w:t xml:space="preserve">Шафорост В.П.   </w:t>
        <w:tab/>
        <w:tab/>
        <w:t xml:space="preserve">   - начальник управління з питань надзвичайних </w:t>
        <w:tab/>
        <w:tab/>
        <w:tab/>
        <w:tab/>
        <w:tab/>
        <w:t xml:space="preserve">      ситуацій та цивільного захисту населення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виконавчого комітету Кременчуцької міської ради</w:t>
      </w:r>
    </w:p>
    <w:p>
      <w:pPr>
        <w:pStyle w:val="Normal"/>
        <w:rPr/>
      </w:pPr>
      <w:r>
        <w:rPr>
          <w:lang w:val="uk-UA"/>
        </w:rPr>
        <w:t xml:space="preserve">Солдатов С.С.     </w:t>
        <w:tab/>
        <w:tab/>
        <w:t xml:space="preserve">    - головний інженер Кременчуцької ТЕЦ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ПАТ «Полтаваобленерго» (за згодою)</w:t>
      </w:r>
    </w:p>
    <w:p>
      <w:pPr>
        <w:pStyle w:val="Normal"/>
        <w:rPr/>
      </w:pPr>
      <w:r>
        <w:rPr>
          <w:lang w:val="uk-UA"/>
        </w:rPr>
        <w:t>Радченко І.П.</w:t>
        <w:tab/>
        <w:t xml:space="preserve">              - заступник начальника Кременчуцької філії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 ПАТ «Полтаваобленерго» (за згодою)</w:t>
      </w:r>
    </w:p>
    <w:p>
      <w:pPr>
        <w:pStyle w:val="Normal"/>
        <w:rPr/>
      </w:pPr>
      <w:r>
        <w:rPr>
          <w:lang w:val="uk-UA"/>
        </w:rPr>
        <w:t>Одіна А.А.</w:t>
        <w:tab/>
        <w:tab/>
        <w:tab/>
        <w:t xml:space="preserve">    -  заступник начальника Кременчуцької філ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  ПАТ «Полтаваобленерго» (за згодою)</w:t>
      </w:r>
    </w:p>
    <w:p>
      <w:pPr>
        <w:pStyle w:val="Normal"/>
        <w:rPr>
          <w:lang w:val="uk-UA"/>
        </w:rPr>
      </w:pPr>
      <w:r>
        <w:rPr>
          <w:lang w:val="uk-UA"/>
        </w:rPr>
        <w:t>Питулько Д.М.</w:t>
        <w:tab/>
        <w:tab/>
        <w:t xml:space="preserve">    -  директор 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підприємства «Теплоенерго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стантінов О.В.              - головний енергетик ПАТ «Крюківський </w:t>
        <w:tab/>
        <w:tab/>
        <w:tab/>
        <w:tab/>
        <w:tab/>
        <w:tab/>
        <w:t xml:space="preserve">        вагонобудівний завод» (за згод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драшов В.О.       </w:t>
        <w:tab/>
        <w:t xml:space="preserve">     - начальник управління культури і туризму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виконавчого комітету Кременчуцької міської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ради</w:t>
      </w:r>
    </w:p>
    <w:p>
      <w:pPr>
        <w:pStyle w:val="Normal"/>
        <w:jc w:val="both"/>
        <w:rPr/>
      </w:pPr>
      <w:r>
        <w:rPr>
          <w:lang w:val="uk-UA"/>
        </w:rPr>
        <w:t>Литвиненко В.М.</w:t>
        <w:tab/>
        <w:tab/>
        <w:t xml:space="preserve">     - завідуючий відділом охорони здоров’я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виконавчого комітету Кременчуцької міської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ради</w:t>
      </w:r>
    </w:p>
    <w:p>
      <w:pPr>
        <w:pStyle w:val="Normal"/>
        <w:rPr>
          <w:lang w:val="uk-UA"/>
        </w:rPr>
      </w:pPr>
      <w:r>
        <w:rPr>
          <w:lang w:val="uk-UA"/>
        </w:rPr>
        <w:t>Усанова О. П.</w:t>
        <w:tab/>
        <w:tab/>
        <w:t xml:space="preserve">     - начальник управління у справах сім’ї, дітей  та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молоді виконавчого комітету Кременчуцької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lang w:val="uk-UA"/>
        </w:rPr>
        <w:t>Москалик Г.Ф.</w:t>
        <w:tab/>
        <w:tab/>
        <w:t xml:space="preserve">     - начальник управління освіти виконавчого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комітету Кременчуцької міської  ради</w:t>
      </w:r>
    </w:p>
    <w:p>
      <w:pPr>
        <w:pStyle w:val="Normal"/>
        <w:rPr/>
      </w:pPr>
      <w:r>
        <w:rPr>
          <w:lang w:val="uk-UA"/>
        </w:rPr>
        <w:t xml:space="preserve">Харченко Е.Б. </w:t>
        <w:tab/>
        <w:tab/>
        <w:t xml:space="preserve">     - начальник Кременчуцького відділення Держенерго-</w:t>
        <w:tab/>
        <w:tab/>
        <w:tab/>
        <w:tab/>
        <w:t xml:space="preserve">       нагляду в Полтавській області (за згодою)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Р.В.ШАПОВАЛ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 xml:space="preserve">, тел/факс (0536) </w:t>
    </w:r>
    <w:r>
      <w:rPr>
        <w:sz w:val="20"/>
        <w:szCs w:val="20"/>
        <w:lang w:val="uk-UA"/>
      </w:rPr>
      <w:t>730034, факс (0536) 7</w:t>
    </w:r>
    <w:r>
      <w:rPr>
        <w:sz w:val="20"/>
        <w:szCs w:val="20"/>
      </w:rPr>
      <w:t>3</w:t>
    </w:r>
    <w:r>
      <w:rPr>
        <w:sz w:val="20"/>
        <w:szCs w:val="20"/>
        <w:lang w:val="uk-UA"/>
      </w:rPr>
      <w:t>0054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</w:t>
      </w:r>
      <w:r>
        <w:rPr>
          <w:rStyle w:val="InternetLink"/>
          <w:sz w:val="20"/>
          <w:szCs w:val="20"/>
          <w:u w:val="none"/>
          <w:lang w:val="en-US"/>
        </w:rPr>
        <w:t>go</w:t>
      </w:r>
      <w:r>
        <w:rPr>
          <w:rStyle w:val="InternetLink"/>
          <w:sz w:val="20"/>
          <w:szCs w:val="20"/>
          <w:u w:val="none"/>
          <w:lang w:val="de-DE"/>
        </w:rPr>
        <w:t>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 xml:space="preserve">, тел/факс (0536) </w:t>
    </w:r>
    <w:r>
      <w:rPr>
        <w:sz w:val="20"/>
        <w:szCs w:val="20"/>
        <w:lang w:val="uk-UA"/>
      </w:rPr>
      <w:t>730034, факс (0536) 7</w:t>
    </w:r>
    <w:r>
      <w:rPr>
        <w:sz w:val="20"/>
        <w:szCs w:val="20"/>
      </w:rPr>
      <w:t>3</w:t>
    </w:r>
    <w:r>
      <w:rPr>
        <w:sz w:val="20"/>
        <w:szCs w:val="20"/>
        <w:lang w:val="uk-UA"/>
      </w:rPr>
      <w:t>0054</w:t>
    </w:r>
    <w:r>
      <w:rPr>
        <w:sz w:val="20"/>
        <w:szCs w:val="20"/>
      </w:rPr>
      <w:t xml:space="preserve"> 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</w:t>
      </w:r>
      <w:r>
        <w:rPr>
          <w:rStyle w:val="InternetLink"/>
          <w:sz w:val="20"/>
          <w:szCs w:val="20"/>
          <w:u w:val="none"/>
          <w:lang w:val="en-US"/>
        </w:rPr>
        <w:t>go</w:t>
      </w:r>
      <w:r>
        <w:rPr>
          <w:rStyle w:val="InternetLink"/>
          <w:sz w:val="20"/>
          <w:szCs w:val="20"/>
          <w:u w:val="none"/>
          <w:lang w:val="de-DE"/>
        </w:rPr>
        <w:t>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 xml:space="preserve">, тел/факс (0536) </w:t>
    </w:r>
    <w:r>
      <w:rPr>
        <w:sz w:val="20"/>
        <w:szCs w:val="20"/>
        <w:lang w:val="uk-UA"/>
      </w:rPr>
      <w:t>730034, факс (0536) 7</w:t>
    </w:r>
    <w:r>
      <w:rPr>
        <w:sz w:val="20"/>
        <w:szCs w:val="20"/>
      </w:rPr>
      <w:t>3</w:t>
    </w:r>
    <w:r>
      <w:rPr>
        <w:sz w:val="20"/>
        <w:szCs w:val="20"/>
        <w:lang w:val="uk-UA"/>
      </w:rPr>
      <w:t>0054</w:t>
    </w:r>
    <w:r>
      <w:rPr>
        <w:sz w:val="20"/>
        <w:szCs w:val="20"/>
      </w:rPr>
      <w:t xml:space="preserve"> 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</w:t>
      </w:r>
      <w:r>
        <w:rPr>
          <w:rStyle w:val="InternetLink"/>
          <w:sz w:val="20"/>
          <w:szCs w:val="20"/>
          <w:u w:val="none"/>
          <w:lang w:val="en-US"/>
        </w:rPr>
        <w:t>go</w:t>
      </w:r>
      <w:r>
        <w:rPr>
          <w:rStyle w:val="InternetLink"/>
          <w:sz w:val="20"/>
          <w:szCs w:val="20"/>
          <w:u w:val="none"/>
          <w:lang w:val="de-DE"/>
        </w:rPr>
        <w:t>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48:00Z</dcterms:created>
  <dc:creator>USER</dc:creator>
  <dc:description/>
  <cp:keywords/>
  <dc:language>en-US</dc:language>
  <cp:lastModifiedBy>evikonkom</cp:lastModifiedBy>
  <cp:lastPrinted>2012-04-19T16:36:00Z</cp:lastPrinted>
  <dcterms:modified xsi:type="dcterms:W3CDTF">2012-05-15T13:41:00Z</dcterms:modified>
  <cp:revision>14</cp:revision>
  <dc:subject/>
  <dc:title> Про підсумки проходження опалювального</dc:title>
</cp:coreProperties>
</file>