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  <w:lang w:val="uk-UA"/>
        </w:rPr>
        <w:t>.01.2017                                                                                              №4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trike/>
          <w:sz w:val="28"/>
          <w:szCs w:val="28"/>
          <w:lang w:val="uk-UA"/>
        </w:rPr>
      </w:pPr>
      <w:r>
        <w:rPr>
          <w:b/>
          <w:strike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трату  статус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Соловйо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 служби у справах дітей Крюківської районної адміністрації виконавчого комітету Кременчуцької міської ради від 15.12.2016 № 04-1220 про втрату малолітньою Соловйовою ****** **************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**.**.****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від 14.12.2016  № 32 «Про зняття з  обліку дітей, які залишилися без батьківського піклування, дітей-сиріт та дітей, позбавлених батьківського піклування, малолітньої Соловйової *.*.»,  на підставі п. п. 27, 30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 від  24.09.2008 № 866, керуючись ст. ст. 52, 59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малолітню Соловйову ***** *************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                **.**.****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О.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</w:t>
    </w:r>
    <w:r>
      <w:rPr>
        <w:sz w:val="20"/>
        <w:lang w:val="uk-UA"/>
      </w:rPr>
      <w:t xml:space="preserve">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1:00Z</dcterms:created>
  <dc:creator>DO1</dc:creator>
  <dc:description/>
  <cp:keywords/>
  <dc:language>en-US</dc:language>
  <cp:lastModifiedBy>new</cp:lastModifiedBy>
  <cp:lastPrinted>2016-12-19T08:41:00Z</cp:lastPrinted>
  <dcterms:modified xsi:type="dcterms:W3CDTF">2017-01-25T11:11:00Z</dcterms:modified>
  <cp:revision>2</cp:revision>
  <dc:subject/>
  <dc:title/>
</cp:coreProperties>
</file>