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2017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 надання  згоди  на  списання  </w:t>
      </w:r>
      <w:r>
        <w:rPr>
          <w:b/>
          <w:sz w:val="28"/>
          <w:szCs w:val="28"/>
          <w:lang w:val="uk-UA"/>
        </w:rPr>
        <w:t xml:space="preserve">транспор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ть до комуналь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громади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раховуючи  звернення  Кременчуцького  комунального  автотранспорт-ного підприємства 1628 щодо надання згоди на списання з балансу </w:t>
      </w:r>
      <w:r>
        <w:rPr>
          <w:sz w:val="28"/>
          <w:szCs w:val="28"/>
          <w:lang w:val="uk-UA"/>
        </w:rPr>
        <w:t>транспортних засобів, які належать до комунальної власності територіальної громади міста Кременчука, у зв’язку з їх непридатністю до подальшої експлуатації та недоцільністю проведення  капітального  ремонту, на      підставі протоколу</w:t>
      </w:r>
      <w:r>
        <w:rPr>
          <w:bCs/>
          <w:sz w:val="28"/>
          <w:szCs w:val="28"/>
          <w:lang w:val="uk-UA"/>
        </w:rPr>
        <w:t xml:space="preserve"> від 26.08.2016</w:t>
      </w:r>
      <w:r>
        <w:rPr>
          <w:sz w:val="28"/>
          <w:szCs w:val="28"/>
          <w:lang w:val="uk-UA"/>
        </w:rPr>
        <w:t xml:space="preserve"> засідання комісії </w:t>
      </w:r>
      <w:r>
        <w:rPr>
          <w:bCs/>
          <w:sz w:val="28"/>
          <w:szCs w:val="28"/>
          <w:lang w:val="uk-UA"/>
        </w:rPr>
        <w:t>з питання визначення непридатності майна, яке обліковується на балансі Кременчуцького автотранспортного підприємства 1628 та пропонується до списання,</w:t>
      </w:r>
      <w:r>
        <w:rPr>
          <w:sz w:val="28"/>
          <w:szCs w:val="28"/>
          <w:lang w:val="uk-UA"/>
        </w:rPr>
        <w:t xml:space="preserve">      відповідно до  Положення  про  порядок списання майна, яке належить               до комунальної власності територіальної громади міста Кременчука, затвердженим   рішенням  Кременчуцької  міської  ради   Полтавської   області                         від  26.03.2013, керуючись ч. 1 п. а ст. 29, ч. 1 ст. 52, ч. 6 ст. 59, ч. 5 ст. 60   Закону  України  «Про  місцеве самоврядування в Україні»,  виконавчий 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 Надати  згоду  на  списання  транспортних  засобів, які  належать  до комунальної  власності  територіальної  громади міста Кременчука, з  балансу  Кременчуцького комунального автотранспортного  підприємства 1628, а  саме: 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я  МАЗ  533702 – 240 КО 435 вантажного сміттєвоза, реєстра-ційний номер -  ВІ 1268 АЕ, свідоцтво про реєстрацію транспортного засобу - РСА № 505499, інвентарний номер - 2105066, рік  випуску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2005,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первісна балансова  вартість - 298885,45 грн., сума нарахованого зносу - 298885,45 грн., залишкова балансова вартість - 0,00 грн.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я МАЗ 533702-2140 КО 435.0 вантажного сміттєвоза, реєстраційний номер - 17120 СН, свідоцтво про реєстрацію транспортного засобу - ІХС № 439779,  інвентарний номер - 2105069, рік  випуску -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2004, первісна  балансова  вартість</w:t>
      </w:r>
      <w:r>
        <w:rPr>
          <w:sz w:val="4"/>
          <w:szCs w:val="4"/>
          <w:lang w:val="uk-UA"/>
        </w:rPr>
        <w:t xml:space="preserve"> -  </w:t>
      </w:r>
      <w:r>
        <w:rPr>
          <w:sz w:val="28"/>
          <w:szCs w:val="28"/>
          <w:lang w:val="uk-UA"/>
        </w:rPr>
        <w:t xml:space="preserve">- 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256642,37 грн., сума нарахованого зно-               су - 256642,37 грн., залишкова балансова вартість - 0,00 гр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"/>
          <w:szCs w:val="2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му комунальному автотранспортному  підприємст-       ву  1628 здійснити в установленому порядку списання транспортних засобів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няти транспортні засоби з обліку та здати непридатні деталі та матеріали підприємству, на яке покладено функції зі збору такої сировини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708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2  придатне обладнання демонтованих транспортних засобів оприбут-кувати та надати звіт про списання майна комунальної власності згідно              з додатком 4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  Полтавської   області   від 26.03.2013.         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нтроль за виконанням рішення покласти на начальника управління житлово - комунального господарства виконавчого комітету Кременчуцької міської ради Москалика І.В. та директора Кременчуцького комунального автотранспортного підприємства 1628  Шияна С.О.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6-12-23T08:58:00Z</cp:lastPrinted>
  <dcterms:modified xsi:type="dcterms:W3CDTF">2017-01-25T09:18:00Z</dcterms:modified>
  <cp:revision>149</cp:revision>
  <dc:subject/>
  <dc:title>Про    передачу    приміщень</dc:title>
</cp:coreProperties>
</file>